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东华大学“十二五”普通高等教育本科国家级规划教材推荐公示</w:t>
      </w:r>
      <w:r>
        <w:rPr/>
        <w:t>表</w:t>
      </w:r>
    </w:p>
    <w:tbl>
      <w:tblPr>
        <w:tblW w:w="9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39"/>
        <w:gridCol w:w="3153"/>
        <w:gridCol w:w="1524"/>
        <w:gridCol w:w="968"/>
        <w:gridCol w:w="810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形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主编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排序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03-028130-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决策与仿真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福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套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04-029804-8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（第四版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旦立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套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04-031336-9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实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旦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978-7-5323-8946-9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及工程制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辉等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978-7-5323-8841-7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法几何及工程制图习题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辉等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978-7-900325-48-8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法几何及工程制图教学光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鸿波等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5064-6229-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专业实验教程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新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4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color w:val="000000"/>
                <w:kern w:val="0"/>
                <w:sz w:val="20"/>
                <w:szCs w:val="20"/>
              </w:rPr>
              <w:t>ISBN 978-7-5606-2541-6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器件技术原理与开发应用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0"/>
                <w:szCs w:val="20"/>
              </w:rPr>
              <w:t>西安电子科技大学出版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0"/>
                <w:szCs w:val="20"/>
              </w:rPr>
              <w:t>赵曙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套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04-035882-7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与数据库技术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套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04-035153-8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与数据库技术学习指导与习题解析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强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81111-853-7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服装设计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4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color w:val="000000"/>
                <w:kern w:val="0"/>
                <w:sz w:val="20"/>
                <w:szCs w:val="20"/>
              </w:rPr>
              <w:t>ISBN 978-7-04-032219-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及系统设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曙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5609-6703-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技术测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蓓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4"/>
              </w:rPr>
              <w:t>单册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color w:val="000000"/>
                <w:kern w:val="0"/>
                <w:sz w:val="20"/>
                <w:szCs w:val="20"/>
              </w:rPr>
              <w:t xml:space="preserve">ISBN 978-7-111-34397-4 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原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0"/>
                <w:szCs w:val="20"/>
              </w:rPr>
              <w:t>周武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301-20090-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风险管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朱淑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313-07459-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道具设计与搭建技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杰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5486-0352-8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服装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林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ISBN 978-7-5064-5383-7 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厂空气调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ISBN 978-7-111-33032-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创意表现——模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家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978-7-81111-930-5/G.1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岩运动教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江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978-7-5669-0139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瑜伽教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顺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313-07473-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模型表现技法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5322-6010-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设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金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978-7-5170-0140-9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改良设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水利水电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ISBN978-7-5473-0363-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民文化：道与器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出版中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德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BN 978-7-111-39533-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创意表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4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color w:val="000000"/>
                <w:kern w:val="0"/>
                <w:sz w:val="20"/>
                <w:szCs w:val="20"/>
              </w:rPr>
              <w:t>ISBN 978-7-5606-2684-0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实验与</w:t>
            </w: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入门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0"/>
                <w:szCs w:val="20"/>
              </w:rPr>
              <w:t>西安电子科技大学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0"/>
                <w:szCs w:val="20"/>
              </w:rPr>
              <w:t>李伟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4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4"/>
              </w:rPr>
              <w:t>单册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宋体;华文仿宋" w:cs="宋体;SimSun" w:ascii="华文宋体;华文仿宋" w:hAnsi="华文宋体;华文仿宋"/>
                <w:color w:val="000000"/>
                <w:kern w:val="0"/>
                <w:sz w:val="20"/>
                <w:szCs w:val="20"/>
              </w:rPr>
              <w:t>ISBN 978-7-5606-2919-3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实验与模拟电子技术课程设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0"/>
                <w:szCs w:val="20"/>
              </w:rPr>
              <w:t>西安电子科技大学出版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仿宋" w:hAnsi="华文宋体;华文仿宋" w:eastAsia="华文宋体;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宋体;华文仿宋" w:hAnsi="华文宋体;华文仿宋" w:cs="宋体;SimSun" w:eastAsia="华文宋体;华文仿宋"/>
                <w:color w:val="000000"/>
                <w:kern w:val="0"/>
                <w:sz w:val="20"/>
                <w:szCs w:val="20"/>
              </w:rPr>
              <w:t>杨上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4:00Z</dcterms:created>
  <dc:creator>Administrator</dc:creator>
  <dc:description/>
  <cp:keywords/>
  <dc:language>en-US</dc:language>
  <cp:lastModifiedBy>陆毅华</cp:lastModifiedBy>
  <cp:lastPrinted>2014-05-07T11:11:00Z</cp:lastPrinted>
  <dcterms:modified xsi:type="dcterms:W3CDTF">2014-05-08T04:04:00Z</dcterms:modified>
  <cp:revision>2</cp:revision>
  <dc:subject/>
  <dc:title>东华大学“十二五”普通高等教育本科国家级规划教材推荐公示表</dc:title>
</cp:coreProperties>
</file>