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</w:rPr>
        <w:t>关于</w:t>
      </w: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9</w:t>
      </w:r>
      <w:r>
        <w:rPr>
          <w:rFonts w:ascii="黑体;SimHei" w:hAnsi="黑体;SimHei" w:eastAsia="黑体;SimHei"/>
          <w:sz w:val="30"/>
        </w:rPr>
        <w:t>年宝钢、桑麻、天祥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推荐候选人名单公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ind w:firstLine="425"/>
        <w:rPr/>
      </w:pPr>
      <w:r>
        <w:rPr>
          <w:rFonts w:ascii="宋体;SimSun" w:hAnsi="宋体;SimSun" w:cs="宋体;SimSun"/>
          <w:sz w:val="28"/>
          <w:szCs w:val="21"/>
        </w:rPr>
        <w:t>根据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宝钢、桑麻、天祥奖评奖要求，经各学院推荐、校长办公会议讨论决定，拟上报下列人员为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宝钢、桑麻、天祥奖推荐候选人。现根据评选工作要求，对推荐候选人进行公示，如有异议，请于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日</w:t>
      </w:r>
      <w:r>
        <w:rPr>
          <w:rFonts w:cs="宋体;SimSun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之前将意见反馈至人事处。</w:t>
      </w:r>
      <w:r>
        <w:rPr>
          <w:rFonts w:cs="宋体;SimSun" w:ascii="宋体;SimSun" w:hAnsi="宋体;SimSun"/>
          <w:sz w:val="28"/>
          <w:szCs w:val="21"/>
        </w:rPr>
        <w:br/>
      </w:r>
      <w:r>
        <w:rPr/>
        <w:t>    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520"/>
        <w:gridCol w:w="3600"/>
      </w:tblGrid>
      <w:tr>
        <w:trPr>
          <w:trHeight w:val="4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部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推荐奖项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孙以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优秀教师特等奖提名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纺织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靳向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优秀教师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环境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柳建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优秀教师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依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化工生物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赵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计算机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乐嘉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赵明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信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郝矿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体育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叶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天祥奖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  <w:sz w:val="28"/>
        </w:rPr>
        <w:t>联系方式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7792345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子信箱：</w:t>
      </w:r>
      <w:hyperlink r:id="rId2">
        <w:r>
          <w:rPr>
            <w:rStyle w:val="InternetLink"/>
            <w:sz w:val="28"/>
          </w:rPr>
          <w:t>LZK@DHU.EDU.CN</w:t>
        </w:r>
      </w:hyperlink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：张老师、沈老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特此公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39:00Z</dcterms:created>
  <dc:creator>沈良安</dc:creator>
  <dc:description/>
  <dc:language>en-US</dc:language>
  <cp:lastModifiedBy>张薇</cp:lastModifiedBy>
  <cp:lastPrinted>2007-07-11T08:35:00Z</cp:lastPrinted>
  <dcterms:modified xsi:type="dcterms:W3CDTF">2009-07-07T01:17:00Z</dcterms:modified>
  <cp:revision>15</cp:revision>
  <dc:subject/>
  <dc:title>关于2006年宝钢、桑麻、天祥奖</dc:title>
</cp:coreProperties>
</file>