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720"/>
        <w:gridCol w:w="1600"/>
        <w:gridCol w:w="1080"/>
      </w:tblGrid>
      <w:tr>
        <w:trPr>
          <w:trHeight w:val="58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一：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实验室智能化管理模式的综合改革与实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位一体”创新型服装专业人才培养模式研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云计算的决策创新业人才培养平台建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福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生物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化卓越工程师培养模式的构建与实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瑾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信息专业实验教学改革研究与实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润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学研合作基地创新人才培养方案研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亚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工程能力和创新能力培养的物理实验教学改革研究与实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“时尚产业论”课程的跨学科国际合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厚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人文公共基础课考试方式改革的创新研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实验室管理系统下的实验室开放管理实践与探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大学图学教育教学实践改革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鸿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产业经济方向课程的改革优化方案研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产学研合作教育研究与实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小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高校户外运动产学研教育基地的建设研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江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中外合作课程实验教学改革的研究与实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信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创业教育的知识融合性创新培养模式研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明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教育与注册职业知识体系衔接研究与应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恒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文化交流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留学生商务汉语本科课程体系的调整与优化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清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型软件工程卓越教育的研究与实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秀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类课程产学研合作教育研究与实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生物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实验教学模式，培养应用型创新人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彦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动式实验教学模式研究与网络实验教学实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海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虚实互动的跨校在线共享实验室建设的研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礼仪学》精品课程建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英语专业翻译口译课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专业创新人才校企合作教育模式的改进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平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的教学科研一体化平台研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污染控制工程设计课程试验台的建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承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二：不占学校申报名额的项目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专业教学标准的研究与实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卫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托纺织印染废水治理学科优势，发展教学科研一体化团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本科教学标准与职业标准衔接机制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数学教学科研一体化团队的研究与实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图书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learni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的研究与实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理工科大学生的汉语口语类课程改革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凌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卓越工程师微观层面上培养模式探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登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文化交流学院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汉语课程体系研究与教材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 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通识教育课程体系的研究、建设与实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2:00Z</dcterms:created>
  <dc:creator>User</dc:creator>
  <dc:description/>
  <cp:keywords/>
  <dc:language>en-US</dc:language>
  <cp:lastModifiedBy>lyh</cp:lastModifiedBy>
  <cp:lastPrinted>2011-10-13T15:28:00Z</cp:lastPrinted>
  <dcterms:modified xsi:type="dcterms:W3CDTF">2011-10-13T08:06:00Z</dcterms:modified>
  <cp:revision>13</cp:revision>
  <dc:subject/>
  <dc:title>东华大学申报“上海高校</dc:title>
</cp:coreProperties>
</file>