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与奥运同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与健康相伴》演讲比赛获奖名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长海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封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钧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庆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晓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玲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参与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文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钧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媒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博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韵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婉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瞿霖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33:00Z</dcterms:created>
  <dc:creator>MC SYSTEM</dc:creator>
  <dc:description/>
  <cp:keywords/>
  <dc:language>en-US</dc:language>
  <cp:lastModifiedBy>MC SYSTEM</cp:lastModifiedBy>
  <dcterms:modified xsi:type="dcterms:W3CDTF">2008-05-28T01:45:00Z</dcterms:modified>
  <cp:revision>2</cp:revision>
  <dc:subject/>
  <dc:title>《与奥运同行  与健康相伴》演讲比赛获奖名单</dc:title>
</cp:coreProperties>
</file>