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华大学竞争上岗选拔副校长公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级有关文件及教育部精神要求，现就面向全校范围竞争上岗选拔副校长工作公告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拔职位与职数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校长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条件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具备《党政领导干部选拔任用工作条例》规定的基本条件外，还应具备以下条件和资格：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中国共产党领导，坚持社会主义办学方向，热爱高等教育事业，具有强烈的事业心和责任感。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熟悉高等教育和高校管理规律，有较丰富的管理工作经验和较强的组织协调能力，大局意识强，思路开阔，开拓进取，勇于创新，实绩突出。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有较强的奉献精神和服务意识，坚持原则，勤政务实，敢于担当，善于学习，能全力投入学校管理工作。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坚持民主集中制，认真贯彻执行党委领导下的校长负责制，作风民主，公道正派，遵纪守法，清正廉洁。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具有博士学位和正高级专业技术职务，学术造诣较深，学术影响力较大，有中层正职领导工作经历；或具有博士学位和正高级专业技术职务，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中层正职领导工作经历。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年龄不超过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周岁（截至报名日期），身体健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程序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报名。</w:t>
      </w:r>
      <w:r>
        <w:rPr>
          <w:rFonts w:ascii="宋体;SimSun" w:hAnsi="宋体;SimSun" w:cs="宋体;SimSun"/>
          <w:sz w:val="28"/>
          <w:szCs w:val="28"/>
        </w:rPr>
        <w:t>报名人员需填写《东华大学竞争上岗选拔副校长报名登记表》（见附件），并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周日）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将报名登记表报党委组织部，电子表同时发送到党委组织部邮箱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资格审查与面试人选确定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面试与考评推荐。</w:t>
      </w:r>
      <w:r>
        <w:rPr>
          <w:rFonts w:ascii="宋体;SimSun" w:hAnsi="宋体;SimSun" w:cs="宋体;SimSun"/>
          <w:sz w:val="28"/>
          <w:szCs w:val="28"/>
        </w:rPr>
        <w:t>面试包括述职和答辩两部分，主要测试应试者分析解决实际问题的能力、应变能力、逻辑思维能力和语言表达能力。述职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主要包括三方面内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基本情况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要工作业绩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所报职位的工作设想。答辩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对考评委员会的提问作现场答辩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答辩会由上级有关部门领导现场督导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确定考察对象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组织考察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确定拟任人选及人选上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领导和工作机构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成立竞争上岗选拔副校长工作领导小组，全面负责竞争上岗选拔工作。领导小组办公室设在党委组织部。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竞争上岗选拔副校长考评委员会，负责竞争上岗考评推荐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崔运花、李宁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77922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37342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zdep@dhu.edu.cn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点：松江校区行政楼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室；延安路校区中心大楼</w:t>
      </w:r>
      <w:r>
        <w:rPr>
          <w:rFonts w:cs="宋体;SimSun" w:ascii="宋体;SimSun" w:hAnsi="宋体;SimSun"/>
          <w:sz w:val="28"/>
          <w:szCs w:val="28"/>
        </w:rPr>
        <w:t>24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华大学竞争上岗选拔副校长工作领导小组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2:00Z</dcterms:created>
  <dc:creator>李宁蔚</dc:creator>
  <dc:description/>
  <cp:keywords/>
  <dc:language>en-US</dc:language>
  <cp:lastModifiedBy>user</cp:lastModifiedBy>
  <cp:lastPrinted>2015-07-09T15:26:00Z</cp:lastPrinted>
  <dcterms:modified xsi:type="dcterms:W3CDTF">2015-07-10T01:00:00Z</dcterms:modified>
  <cp:revision>9</cp:revision>
  <dc:subject/>
  <dc:title>东华大学竞争上岗选拔副校长公告</dc:title>
</cp:coreProperties>
</file>