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9"/>
        <w:gridCol w:w="1145"/>
        <w:gridCol w:w="784"/>
        <w:gridCol w:w="2735"/>
        <w:gridCol w:w="1341"/>
      </w:tblGrid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赛课程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建模与实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才言语组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沁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新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展经济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逻辑与数字系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秀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炳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四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云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犯罪与取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亚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技术基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春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噪声控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嘉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日语（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立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织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思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色彩构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数理统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概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精算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银行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</w:tr>
      <w:tr>
        <w:trPr>
          <w:trHeight w:val="4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攀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2:00Z</dcterms:created>
  <dc:creator>rsc</dc:creator>
  <dc:description/>
  <cp:keywords/>
  <dc:language>en-US</dc:language>
  <cp:lastModifiedBy>User</cp:lastModifiedBy>
  <cp:lastPrinted>2010-12-17T13:02:00Z</cp:lastPrinted>
  <dcterms:modified xsi:type="dcterms:W3CDTF">2011-02-23T06:22:00Z</dcterms:modified>
  <cp:revision>2</cp:revision>
  <dc:subject/>
  <dc:title>教学竞赛教师名单汇总表</dc:title>
</cp:coreProperties>
</file>