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2440"/>
        <w:gridCol w:w="2035"/>
        <w:gridCol w:w="1176"/>
        <w:gridCol w:w="1360"/>
      </w:tblGrid>
      <w:tr>
        <w:trPr>
          <w:trHeight w:val="450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办学生工作接待日安排表（松江）</w:t>
            </w:r>
          </w:p>
        </w:tc>
      </w:tr>
      <w:tr>
        <w:trPr>
          <w:trHeight w:val="22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    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待人员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值班地点：松江行政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薇娜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珺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薇娜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珺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薇娜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珺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薇娜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珺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29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23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2440"/>
        <w:gridCol w:w="2035"/>
        <w:gridCol w:w="1176"/>
        <w:gridCol w:w="1360"/>
      </w:tblGrid>
      <w:tr>
        <w:trPr>
          <w:trHeight w:val="450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办学生工作接待日安排表（延安路）</w:t>
            </w:r>
          </w:p>
        </w:tc>
      </w:tr>
      <w:tr>
        <w:trPr>
          <w:trHeight w:val="22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    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待人员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值班地点：延安路学办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3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6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周婉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刘淑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1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—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雪琴、李斌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39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00:00Z</dcterms:created>
  <dc:creator>SongJ</dc:creator>
  <dc:description/>
  <cp:keywords/>
  <dc:language>en-US</dc:language>
  <cp:lastModifiedBy>YlmF</cp:lastModifiedBy>
  <dcterms:modified xsi:type="dcterms:W3CDTF">2007-03-14T03:39:00Z</dcterms:modified>
  <cp:revision>5</cp:revision>
  <dc:subject/>
  <dc:title>学生工作办公室设立“学生工作接待日”</dc:title>
</cp:coreProperties>
</file>