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上海市教育发展基金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晨光计划项目管理办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为了推进本市高校教师队伍建设，促进优秀人才的成长，培养造就一批青年骨干教师，上海市教育发展基金会特设立高校优秀青年教师培养基金，冠名为晨光计划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的资助对象是：当年</w:t>
      </w: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日前未满</w:t>
      </w:r>
      <w:r>
        <w:rPr>
          <w:sz w:val="32"/>
          <w:szCs w:val="32"/>
        </w:rPr>
        <w:t>30</w:t>
      </w:r>
      <w:r>
        <w:rPr>
          <w:rFonts w:cs="宋体;SimSun"/>
          <w:sz w:val="32"/>
          <w:szCs w:val="32"/>
        </w:rPr>
        <w:t>周岁、具有硕士及以上学位、副教授及以下职称，科研能力较强，学校作为培养对象的青年骨干教师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实行限额申报，每年由上海市教育发展基金会下达申报名额，学校在规定的时间内统一组织申报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申请者应采用印刷体方式填写《上海市教育发展基金会晨光计划项目申请书》一式七份。学校应严格把关，保证申请者符合晨光计划的各项申报条件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项目分社会科学研究和自然科学研究两大类。社会科学研究每项资助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万元，自然科学研究每项资助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万元。完成期限为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年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根据申报情况，上海市教育发展基金会组织专家对申报项目进行答辩评审，申报者须本人参加答辩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的审定实行</w:t>
      </w:r>
      <w:r>
        <w:rPr>
          <w:sz w:val="32"/>
          <w:szCs w:val="32"/>
        </w:rPr>
        <w:t>A</w:t>
      </w:r>
      <w:r>
        <w:rPr>
          <w:rFonts w:cs="宋体;SimSun"/>
          <w:sz w:val="32"/>
          <w:szCs w:val="32"/>
        </w:rPr>
        <w:t>类、</w:t>
      </w:r>
      <w:r>
        <w:rPr>
          <w:sz w:val="32"/>
          <w:szCs w:val="32"/>
        </w:rPr>
        <w:t>B</w:t>
      </w:r>
      <w:r>
        <w:rPr>
          <w:rFonts w:cs="宋体;SimSun"/>
          <w:sz w:val="32"/>
          <w:szCs w:val="32"/>
        </w:rPr>
        <w:t>类择优录取的原则，</w:t>
      </w:r>
      <w:r>
        <w:rPr>
          <w:sz w:val="32"/>
          <w:szCs w:val="32"/>
        </w:rPr>
        <w:t>A</w:t>
      </w:r>
      <w:r>
        <w:rPr>
          <w:rFonts w:cs="宋体;SimSun"/>
          <w:sz w:val="32"/>
          <w:szCs w:val="32"/>
        </w:rPr>
        <w:t>类为本市本科院校、</w:t>
      </w:r>
      <w:r>
        <w:rPr>
          <w:sz w:val="32"/>
          <w:szCs w:val="32"/>
        </w:rPr>
        <w:t>B</w:t>
      </w:r>
      <w:r>
        <w:rPr>
          <w:rFonts w:cs="宋体;SimSun"/>
          <w:sz w:val="32"/>
          <w:szCs w:val="32"/>
        </w:rPr>
        <w:t>类为本市高等职业技术学校。以专家组的评分为依据，确定本年度项目资助名单，由上海市教育发展基金会发文公布，举行资助仪式，向项目负责人颁发证书，并授以晨光学者称号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项目资助经费分二次拨付，即当年</w:t>
      </w:r>
      <w:r>
        <w:rPr>
          <w:sz w:val="32"/>
          <w:szCs w:val="32"/>
        </w:rPr>
        <w:t>80%</w:t>
      </w:r>
      <w:r>
        <w:rPr>
          <w:rFonts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项目完成后</w:t>
      </w:r>
      <w:r>
        <w:rPr>
          <w:sz w:val="32"/>
          <w:szCs w:val="32"/>
        </w:rPr>
        <w:t>20%</w:t>
      </w:r>
      <w:r>
        <w:rPr>
          <w:rFonts w:cs="宋体;SimSun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经费专款专用，在学校财务制度规定范围内，项目负责人可根据研究工作需要，合理使用经费，以确保研究工作按时完成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的日常管理工作由学校的科研管理部门具体负责，对项目负责人给予关心和支持，并定期进行检查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项目负责人应严格按正式批准的申请书中所定的内容、指标、进度开展研究工作，不得降低预定目标，减少研究内容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科研管理部门应督促项目负责人及时完成项目，并执行上海市教育发展基金会项目验收的有关要求，验收工作由上海市教育发展基金会组织专家统一进行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在项目执行过程中，如属不可抗拒的客观因素导致研究中止，经上海市教育发展基金会审核同意后方能撤消，停止资助。对缺乏科研道德，弄虚作假，不认真进行科学研究而导致项目中止者，要追求其责任并追回已拨研究经费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项目的研究成果，论文或其他文字资料，在交流、发表、出版时，应注明该项目由上海市教育发展基金会资助（</w:t>
      </w:r>
      <w:r>
        <w:rPr>
          <w:sz w:val="32"/>
          <w:szCs w:val="32"/>
        </w:rPr>
        <w:t xml:space="preserve">Sponsored by Shanghai </w:t>
      </w:r>
      <w:r>
        <w:rPr>
          <w:sz w:val="32"/>
          <w:szCs w:val="32"/>
        </w:rPr>
        <w:t>Educational Development Foundation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的字样。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本办法的解释权属于上海市教育发展基金会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本办法自发布之日起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rFonts w:cs="宋体;SimSun"/>
          <w:sz w:val="32"/>
          <w:szCs w:val="32"/>
        </w:rPr>
        <w:t>上海市教育发展基金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10:00Z</dcterms:created>
  <dc:creator>fxzm</dc:creator>
  <dc:description/>
  <cp:keywords/>
  <dc:language>en-US</dc:language>
  <cp:lastModifiedBy>DCT</cp:lastModifiedBy>
  <cp:lastPrinted>2007-06-11T10:15:00Z</cp:lastPrinted>
  <dcterms:modified xsi:type="dcterms:W3CDTF">2007-06-12T02:47:00Z</dcterms:modified>
  <cp:revision>4</cp:revision>
  <dc:subject/>
  <dc:title>附件1</dc:title>
</cp:coreProperties>
</file>