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16"/>
        <w:gridCol w:w="2654"/>
        <w:gridCol w:w="1719"/>
        <w:gridCol w:w="1305"/>
        <w:gridCol w:w="1684"/>
        <w:gridCol w:w="1254"/>
        <w:gridCol w:w="926"/>
        <w:gridCol w:w="1015"/>
      </w:tblGrid>
      <w:tr>
        <w:trPr>
          <w:trHeight w:val="675" w:hRule="atLeast"/>
        </w:trPr>
        <w:tc>
          <w:tcPr>
            <w:tcW w:w="146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华大学“十二五”国家级规划教材推荐公示表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书号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书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姓名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五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一五”规划教材情况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版次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064-5348-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纺纱学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崇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5064-5466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高分子材料加工原理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323-8946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画法几何及工程制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第六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含习题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套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 97875064492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针织学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81111-311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设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1-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系列教材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丛书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064-5778-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染整工艺与原理（上、下册）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、阎克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册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78111163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工程技术”系列教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1-7 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斌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5-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丛书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064-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染料化学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瑾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SBN 978-7-5064-5431-5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纤维化学与物理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再生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BN9787811115765/TS·1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纤维和纺织品测试技术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汝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75064372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结构设计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”国家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7-5064-3726-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材料学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革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04022-567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客户关系管理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兵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70401936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MATLA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数学实验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剑、孙晓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064-4753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纺织服装商品学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府梅、吴雄英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国家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81038-909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品牌服装运作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111-24032-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高等院校计算机基础综合应用能力培养规划教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br/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强、刘江、许华虎、杜明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丛书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81111-311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品牌服装设计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81111-650-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面料二次设计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81111-233-7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服装画技法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欣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78111174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公共环境设施设计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信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111-18--325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会展经济学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04-016443-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先进制造技术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5624-4378-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设计形态学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出版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翔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81111-636-6 /TS.1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手工印染艺术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小龙，刘月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78111149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建筑设计原理与方法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部委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75480008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手绘室内效果图表现技法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信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111-25517-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建筑环境与设备系统设计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5480-0377-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手绘时装画表现技法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凌霄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122-02938-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电磁场与波理论基础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志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7-81111-016-4/J.0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图案设计艺术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大学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小龙，刘月蕊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780749096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手绘建筑效果图表现技法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SBN978-112-04971-4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实验技术</w:t>
              </w:r>
            </w:hyperlink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业出版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/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%5C2011&#24180;&#23020;&#24191;&#20975;&#24037;&#20316;%5C&#21313;&#20108;&#20116;&#35268;&#21010;&#25945;&#26448;%5C&#25945;&#26448;&#25512;&#33616;&#20844;&#31034;%5C&#32442;&#32455;1-&#32442;&#32433;&#23398;%20-&#37057;&#23815;&#25991;.doc" TargetMode="External"/><Relationship Id="rId3" Type="http://schemas.openxmlformats.org/officeDocument/2006/relationships/hyperlink" Target="../../E:%5CE%5C2011&#24180;&#23020;&#24191;&#20975;&#24037;&#20316;%5C&#21313;&#20108;&#20116;&#35268;&#21010;&#25945;&#26448;%5C&#25945;&#26448;&#25512;&#33616;&#20844;&#31034;%5C&#26448;&#26009;1-&#39640;&#20998;&#23376;&#26448;&#26009;&#21152;&#24037;&#21407;&#29702;-&#27784;&#26032;&#20803;.doc" TargetMode="External"/><Relationship Id="rId4" Type="http://schemas.openxmlformats.org/officeDocument/2006/relationships/hyperlink" Target="../../E:%5CE%5C2011&#24180;&#23020;&#24191;&#20975;&#24037;&#20316;%5C&#21313;&#20108;&#20116;&#35268;&#21010;&#25945;&#26448;%5C&#25945;&#26448;&#25512;&#33616;&#20844;&#31034;%5C&#30011;&#27861;&#20960;&#20309;&#21450;&#24037;&#31243;&#21046;&#22270;-&#25945;&#26448;&#30003;&#25253;&#25512;&#33616;&#26448;&#26009;-&#26426;&#26800;&#23398;&#38498;&#26417;&#36745;.pdf" TargetMode="External"/><Relationship Id="rId5" Type="http://schemas.openxmlformats.org/officeDocument/2006/relationships/hyperlink" Target="../../E:%5CE%5C2011&#24180;&#23020;&#24191;&#20975;&#24037;&#20316;%5C&#21313;&#20108;&#20116;&#35268;&#21010;&#25945;&#26448;%5C&#25945;&#26448;&#25512;&#33616;&#20844;&#31034;%5C&#32442;&#32455;2-&#38024;&#32455;&#23398;%20-&#40857;&#28023;&#22914;.doc" TargetMode="External"/><Relationship Id="rId6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-&#26381;&#35013;&#35774;&#35745;1-6&#31995;&#21015;&#25945;&#26448;&#8212;&#8212;&#21016;&#26195;&#21018;.doc" TargetMode="External"/><Relationship Id="rId7" Type="http://schemas.openxmlformats.org/officeDocument/2006/relationships/hyperlink" Target="../../E:%5CE%5C2011&#24180;&#23020;&#24191;&#20975;&#24037;&#20316;%5C&#21313;&#20108;&#20116;&#35268;&#21010;&#25945;&#26448;%5C&#25945;&#26448;&#25512;&#33616;&#20844;&#31034;%5C&#21270;&#24037;&#8212;&#26579;&#25972;&#24037;&#33402;&#21407;&#29702;&#19978;&#12289;&#19979;&#20876;&#8212;&#8212;&#36213;&#28059;&#12289;&#38414;&#20811;&#36335;.doc" TargetMode="External"/><Relationship Id="rId8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2-&#26381;&#35013;&#24037;&#31243;&#25216;&#26415;&#31995;&#21015;&#25945;&#26448;&#8212;&#8212;&#21313;&#20108;&#20116;&#22269;&#23478;&#32423;&#25945;&#26448;&#30003;&#25253;.doc" TargetMode="External"/><Relationship Id="rId9" Type="http://schemas.openxmlformats.org/officeDocument/2006/relationships/hyperlink" Target="../../E:%5CE%5C2011&#24180;&#23020;&#24191;&#20975;&#24037;&#20316;%5C&#21313;&#20108;&#20116;&#35268;&#21010;&#25945;&#26448;%5C&#25945;&#26448;&#25512;&#33616;&#20844;&#31034;%5C&#21270;&#24037;&#8212;&#26579;&#26009;&#21270;&#23398;-&#20309;&#29822;&#39336;.doc" TargetMode="External"/><Relationship Id="rId10" Type="http://schemas.openxmlformats.org/officeDocument/2006/relationships/hyperlink" Target="../../E:%5CE%5C2011&#24180;&#23020;&#24191;&#20975;&#24037;&#20316;%5C&#21313;&#20108;&#20116;&#35268;&#21010;&#25945;&#26448;%5C&#25945;&#26448;&#25512;&#33616;&#20844;&#31034;%5C&#21270;&#24037;&#8212;&#32420;&#32500;&#21270;&#23398;&#19982;&#29289;&#29702;-&#34081;&#20877;&#29983;.doc" TargetMode="External"/><Relationship Id="rId11" Type="http://schemas.openxmlformats.org/officeDocument/2006/relationships/hyperlink" Target="../../E:%5CE%5C2011&#24180;&#23020;&#24191;&#20975;&#24037;&#20316;%5C&#21313;&#20108;&#20116;&#35268;&#21010;&#25945;&#26448;%5C&#25945;&#26448;&#25512;&#33616;&#20844;&#31034;%5C&#32442;&#32455;3-&#32420;&#32500;&#21644;&#32442;&#32455;&#21697;&#27979;&#35797;&#25216;&#26415;-&#26446;&#27741;&#21220;.doc" TargetMode="External"/><Relationship Id="rId12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2-&#26381;&#35013;&#32467;&#26500;&#35774;&#35745;&#8212;&#8212;&#24352;&#25991;&#25996;.doc" TargetMode="External"/><Relationship Id="rId13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6-&#26381;&#35013;&#26448;&#26009;&#23398;&#8212;&#8212;&#29579;&#38761;&#36745;.doc" TargetMode="External"/><Relationship Id="rId14" Type="http://schemas.openxmlformats.org/officeDocument/2006/relationships/hyperlink" Target="../../E:%5CE%5C2011&#24180;&#23020;&#24191;&#20975;&#24037;&#20316;%5C&#21313;&#20108;&#20116;&#35268;&#21010;&#25945;&#26448;%5C&#25945;&#26448;&#25512;&#33616;&#20844;&#31034;%5C&#31649;&#29702;2&#8212;&#23458;&#25143;&#20851;&#31995;&#31649;&#29702;.doc" TargetMode="External"/><Relationship Id="rId15" Type="http://schemas.openxmlformats.org/officeDocument/2006/relationships/hyperlink" Target="../../E:%5CE%5C2011&#24180;&#23020;&#24191;&#20975;&#24037;&#20316;%5C&#21313;&#20108;&#20116;&#35268;&#21010;&#25945;&#26448;%5C&#25945;&#26448;&#25512;&#33616;&#20844;&#31034;%5C&#29702;&#23398;&#38498;1-&#32993;&#33391;&#21073;MATLAB&#25968;&#23398;&#23454;&#39564;.doc" TargetMode="External"/><Relationship Id="rId16" Type="http://schemas.openxmlformats.org/officeDocument/2006/relationships/hyperlink" Target="../../E:%5CE%5C2011&#24180;&#23020;&#24191;&#20975;&#24037;&#20316;%5C&#21313;&#20108;&#20116;&#35268;&#21010;&#25945;&#26448;%5C&#25945;&#26448;&#25512;&#33616;&#20844;&#31034;%5C&#32442;&#32455;4-&#32442;&#32455;&#26381;&#35013;&#21830;&#21697;&#23398;%20-&#29579;&#24220;&#26757;.doc" TargetMode="External"/><Relationship Id="rId17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8&#8212;&#21697;&#29260;&#26381;&#35013;&#36816;&#20316;&#8212;&#8212;&#21016;&#26195;&#21018;.doc" TargetMode="External"/><Relationship Id="rId18" Type="http://schemas.openxmlformats.org/officeDocument/2006/relationships/hyperlink" Target="../../E:%5CE%5C2011&#24180;&#23020;&#24191;&#20975;&#24037;&#20316;%5C&#21313;&#20108;&#20116;&#35268;&#21010;&#25945;&#26448;%5C&#25945;&#26448;&#25512;&#33616;&#20844;&#31034;%5C&#35745;&#31639;&#26426;1-&#39640;&#31561;&#38498;&#26657;&#35745;&#31639;&#26426;&#22522;&#30784;&#32508;&#21512;&#25945;&#26448;-&#21016;&#26195;&#24378;&#31561;.doc" TargetMode="External"/><Relationship Id="rId19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5&#8212;&#21697;&#29260;&#26381;&#35013;&#35774;&#35745;&#65288;&#31532;2&#29256;&#65289;&#8212;&#8212;&#21016;&#26195;&#21018;.doc" TargetMode="External"/><Relationship Id="rId20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5-&#26381;&#35013;&#38754;&#26009;&#20108;&#27425;&#35774;&#35745;&#8212;&#8212;&#38065;&#27427;.doc" TargetMode="External"/><Relationship Id="rId21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9-&#26381;&#35013;&#30011;&#25216;&#27861;&#8212;&#8212;&#38065;&#27427;.doc" TargetMode="External"/><Relationship Id="rId22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0-&#20844;&#20849;&#29615;&#22659;&#35774;&#26045;&#35774;&#35745;&#8212;&#8212;&#20911;&#20449;&#32676;.doc" TargetMode="External"/><Relationship Id="rId23" Type="http://schemas.openxmlformats.org/officeDocument/2006/relationships/hyperlink" Target="../../E:%5CE%5C2011&#24180;&#23020;&#24191;&#20975;&#24037;&#20316;%5C&#21313;&#20108;&#20116;&#35268;&#21010;&#25945;&#26448;%5C&#25945;&#26448;&#25512;&#33616;&#20844;&#31034;%5C&#31649;&#29702;1-&#20250;&#23637;&#32463;&#27982;&#23398;-&#23385;&#26126;&#36149;.doc" TargetMode="External"/><Relationship Id="rId24" Type="http://schemas.openxmlformats.org/officeDocument/2006/relationships/hyperlink" Target="../../E:%5CE%5C2011&#24180;&#23020;&#24191;&#20975;&#24037;&#20316;%5C&#21313;&#20108;&#20116;&#35268;&#21010;&#25945;&#26448;%5C&#25945;&#26448;&#25512;&#33616;&#20844;&#31034;%5C&#20808;&#36827;&#21046;&#36896;&#25216;&#26415;-&#25945;&#26448;&#30003;&#25253;&#25512;&#33616;&#26448;&#26009;-&#26426;&#26800;&#23398;&#38498;&#26446;&#34003;&#26234;.pdf" TargetMode="External"/><Relationship Id="rId25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3-&#35774;&#35745;&#24418;&#24577;&#23398;&#8212;&#8212;&#21556;&#32724;.doc" TargetMode="External"/><Relationship Id="rId26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7-&#25163;&#24037;&#21360;&#26579;&#33402;&#26415;&#8212;&#8212;&#40077;&#23567;&#40857;.doc" TargetMode="External"/><Relationship Id="rId27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3&#8212;&#24314;&#31569;&#35774;&#35745;&#21407;&#29702;&#19982;&#26041;&#27861;&#8212;&#8212;&#26417;&#29822;.doc" TargetMode="External"/><Relationship Id="rId28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3-&#25163;&#32472;&#23460;&#20869;&#25928;&#26524;&#22270;&#34920;&#29616;&#25216;&#27861;&#8212;&#8212;&#20911;&#20449;&#32676;.doc" TargetMode="External"/><Relationship Id="rId29" Type="http://schemas.openxmlformats.org/officeDocument/2006/relationships/hyperlink" Target="../../E:%5CE%5C2011&#24180;&#23020;&#24191;&#20975;&#24037;&#20316;%5C&#21313;&#20108;&#20116;&#35268;&#21010;&#25945;&#26448;%5C&#25945;&#26448;&#25512;&#33616;&#20844;&#31034;%5C&#29615;&#22659;1-&#24314;&#31569;&#29615;&#22659;&#19982;&#35774;&#22791;&#31995;&#32479;&#35774;&#35745;-&#20184;&#28023;&#26126;.doc" TargetMode="External"/><Relationship Id="rId30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1-&#25163;&#32472;&#26102;&#35013;&#30011;&#34920;&#29616;&#25216;&#24039;--&#34081;&#20940;&#38660;.doc" TargetMode="External"/><Relationship Id="rId31" Type="http://schemas.openxmlformats.org/officeDocument/2006/relationships/hyperlink" Target="../../E:%5CE%5C2011&#24180;&#23020;&#24191;&#20975;&#24037;&#20316;%5C&#21313;&#20108;&#20116;&#35268;&#21010;&#25945;&#26448;%5C&#25945;&#26448;&#25512;&#33616;&#20844;&#31034;%5C&#20449;&#24687;1-&#30005;&#30913;&#22330;&#19982;&#27874;&#22522;&#30784;-&#21333;&#24535;&#21191;.doc" TargetMode="External"/><Relationship Id="rId32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&#8212;16&#22270;&#26696;&#35774;&#35745;&#33402;&#26415;&#8212;&#8212;&#40077;&#23567;&#40857;.doc" TargetMode="External"/><Relationship Id="rId33" Type="http://schemas.openxmlformats.org/officeDocument/2006/relationships/hyperlink" Target="../../E:%5CE%5C2011&#24180;&#23020;&#24191;&#20975;&#24037;&#20316;%5C&#21313;&#20108;&#20116;&#35268;&#21010;&#25945;&#26448;%5C&#25945;&#26448;&#25512;&#33616;&#20844;&#31034;%5C&#26381;&#35013;13&#8212;&#25163;&#32472;&#24314;&#31569;&#25928;&#26524;&#22270;&#34920;&#29616;&#25216;&#27861;&#8212;&#8212;&#26417;&#29822;.doc" TargetMode="External"/><Relationship Id="rId34" Type="http://schemas.openxmlformats.org/officeDocument/2006/relationships/hyperlink" Target="../../E:%5CE%5C2011&#24180;&#23020;&#24191;&#20975;&#24037;&#20316;%5C&#21313;&#20108;&#20116;&#35268;&#21010;&#25945;&#26448;%5C&#25945;&#26448;&#25512;&#33616;&#20844;&#31034;%5C&#29615;&#22659;2-&#23454;&#39564;&#25216;&#26415;-&#20184;&#28023;&#26126;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3:00Z</dcterms:created>
  <dc:creator>User</dc:creator>
  <dc:description/>
  <cp:keywords/>
  <dc:language>en-US</dc:language>
  <cp:lastModifiedBy>User</cp:lastModifiedBy>
  <cp:lastPrinted>2012-02-23T16:26:00Z</cp:lastPrinted>
  <dcterms:modified xsi:type="dcterms:W3CDTF">2012-02-23T08:33:00Z</dcterms:modified>
  <cp:revision>2</cp:revision>
  <dc:subject/>
  <dc:title>东华大学“十二五”国家级规划教材推荐公示表</dc:title>
</cp:coreProperties>
</file>