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0"/>
        <w:gridCol w:w="1345"/>
        <w:gridCol w:w="512"/>
        <w:gridCol w:w="920"/>
        <w:gridCol w:w="3023"/>
        <w:gridCol w:w="2020"/>
      </w:tblGrid>
      <w:tr>
        <w:trPr>
          <w:trHeight w:val="45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安全生产“三项行动”自查自纠表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部门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查时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参加自查成员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1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查自纠项目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查情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纠情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0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无安全管理制度和安全责任制，有无安全隐患排查制度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0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无非法违法或无证从事校内生产、经营、建设的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0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无违归违章行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0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无安全隐患、薄弱环节、突出问题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36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特殊工作人员有无培训和证书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06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特种设备、危险品存储容器、运输工具是否完好，是否按照规定检测、管理的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62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管理、安全基础设施齐全否？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对学校的安全管理、安全基础设施等巩固完善的建议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填表人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009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90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47:00Z</dcterms:created>
  <dc:creator>BoJoneXP</dc:creator>
  <dc:description/>
  <dc:language>en-US</dc:language>
  <cp:lastModifiedBy>BoJoneXP</cp:lastModifiedBy>
  <dcterms:modified xsi:type="dcterms:W3CDTF">2009-06-30T04:48:00Z</dcterms:modified>
  <cp:revision>1</cp:revision>
  <dc:subject/>
  <dc:title>安全生产“三项行动”自查自纠表</dc:title>
</cp:coreProperties>
</file>