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firstLine="5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东华大学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青年教师教学竞赛拟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3900" w:type="pct"/>
        <w:jc w:val="left"/>
        <w:tblInd w:w="10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204"/>
        <w:gridCol w:w="916"/>
        <w:gridCol w:w="610"/>
        <w:gridCol w:w="832"/>
        <w:gridCol w:w="2156"/>
        <w:gridCol w:w="1107"/>
      </w:tblGrid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海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全新版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臻赟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与数理统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蔚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静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娟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作品鉴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颖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建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  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仪器分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高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数学基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</w:tr>
    </w:tbl>
    <w:p>
      <w:pPr>
        <w:pStyle w:val="Normal"/>
        <w:spacing w:lineRule="auto" w:line="360"/>
        <w:ind w:right="420" w:firstLine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right="420" w:firstLine="60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优秀组织奖：外语学院、理学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2:00Z</dcterms:created>
  <dc:creator>rsc</dc:creator>
  <dc:description/>
  <cp:keywords/>
  <dc:language>en-US</dc:language>
  <cp:lastModifiedBy>伏卫红</cp:lastModifiedBy>
  <cp:lastPrinted>2012-06-11T09:14:00Z</cp:lastPrinted>
  <dcterms:modified xsi:type="dcterms:W3CDTF">2012-06-11T06:02:00Z</dcterms:modified>
  <cp:revision>2</cp:revision>
  <dc:subject/>
  <dc:title>教学竞赛教师名单汇总表</dc:title>
</cp:coreProperties>
</file>