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一：比赛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79"/>
        <w:gridCol w:w="1021"/>
        <w:gridCol w:w="1016"/>
        <w:gridCol w:w="841"/>
        <w:gridCol w:w="840"/>
        <w:gridCol w:w="1173"/>
        <w:gridCol w:w="157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伍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男</w:t>
            </w: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女</w:t>
            </w: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男</w:t>
            </w: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女</w:t>
            </w: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男</w:t>
            </w: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领队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振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彤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启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金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陈彤卫</w:t>
            </w:r>
            <w:r>
              <w:rPr/>
              <w:t>13611999798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牛莉莉</w:t>
            </w:r>
            <w:r>
              <w:rPr/>
              <w:t>1364193385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瞿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宝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志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卫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姬广凯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慧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东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跃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海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亚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毅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雄威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卫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秀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海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俊民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留芳</w:t>
            </w:r>
            <w:r>
              <w:rPr>
                <w:rFonts w:eastAsia="Times New Roman"/>
              </w:rPr>
              <w:t xml:space="preserve"> </w:t>
            </w:r>
            <w:r>
              <w:rPr/>
              <w:t>1358560215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惠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银珍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思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留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萍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纺织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洪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秀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国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志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春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刘秀琴</w:t>
            </w:r>
            <w:r>
              <w:rPr/>
              <w:t>1590215080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纺织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富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华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鸿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传彪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纺织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法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倩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宝忠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云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春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新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严新锋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134825907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永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秋波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孙莉</w:t>
            </w:r>
            <w:r>
              <w:rPr/>
              <w:t>1339121545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长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绍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霞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然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小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红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炯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祥武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直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凌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刘浩</w:t>
            </w:r>
            <w:r>
              <w:rPr/>
              <w:t>1</w:t>
            </w:r>
            <w:r>
              <w:rPr/>
              <w:t>391896256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秀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朝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黄朝阳</w:t>
            </w:r>
            <w:r>
              <w:rPr/>
              <w:t>1361756278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再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美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三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瑾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徐美敏</w:t>
            </w:r>
            <w:r>
              <w:rPr/>
              <w:t>1390165146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怀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志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爱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学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韩志新</w:t>
            </w:r>
            <w:r>
              <w:rPr/>
              <w:t>1377427759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一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建荣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资产管理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童金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贵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资产管理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志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基建后勤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刘贵镇</w:t>
            </w:r>
            <w:r>
              <w:rPr/>
              <w:t>139167447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二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企浩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基建后勤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基建后勤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红彩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皎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基建后勤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平华（女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基建后勤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马红彩</w:t>
            </w:r>
            <w:r>
              <w:rPr/>
              <w:t>1381621254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三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理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东华研究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剑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资产管理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后勤集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o"/>
              </w:rPr>
              <w:t>张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孙芸</w:t>
            </w:r>
            <w:r>
              <w:rPr>
                <w:rFonts w:cs="Verdana" w:ascii="Verdana" w:hAnsi="Verdana"/>
                <w:sz w:val="18"/>
                <w:szCs w:val="18"/>
              </w:rPr>
              <w:t>1872152163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四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启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增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显荣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纪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德华</w:t>
            </w:r>
          </w:p>
          <w:p>
            <w:pPr>
              <w:pStyle w:val="Normal"/>
              <w:jc w:val="center"/>
              <w:rPr>
                <w:rStyle w:val="Go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虹</w:t>
            </w:r>
          </w:p>
          <w:p>
            <w:pPr>
              <w:pStyle w:val="Normal"/>
              <w:jc w:val="center"/>
              <w:rPr/>
            </w:pPr>
            <w:r>
              <w:rPr/>
              <w:t>67792220</w:t>
            </w:r>
          </w:p>
        </w:tc>
      </w:tr>
    </w:tbl>
    <w:p>
      <w:pPr>
        <w:pStyle w:val="Normal"/>
        <w:ind w:firstLine="2415"/>
        <w:rPr/>
      </w:pPr>
      <w:r>
        <w:rPr/>
        <w:t>比赛联系人：</w:t>
      </w:r>
      <w:r>
        <w:rPr>
          <w:rFonts w:eastAsia="Times New Roman"/>
        </w:rPr>
        <w:t xml:space="preserve"> </w:t>
      </w:r>
      <w:r>
        <w:rPr/>
        <w:t>孙莉</w:t>
      </w:r>
      <w:r>
        <w:rPr>
          <w:rFonts w:eastAsia="Times New Roman"/>
        </w:rPr>
        <w:t xml:space="preserve"> </w:t>
      </w:r>
      <w:r>
        <w:rPr/>
        <w:t xml:space="preserve">13391215453  </w:t>
      </w:r>
      <w:r>
        <w:rPr/>
        <w:t>王绍宇</w:t>
      </w:r>
      <w:r>
        <w:rPr>
          <w:rFonts w:eastAsia="Times New Roman"/>
        </w:rPr>
        <w:t xml:space="preserve"> </w:t>
      </w:r>
      <w:r>
        <w:rPr/>
        <w:t xml:space="preserve">1391646391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o">
    <w:name w:val="go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5;&#26032;&#38155;&#65288;yanxf@d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35:00Z</dcterms:created>
  <dc:creator>SKYFREE</dc:creator>
  <dc:description/>
  <cp:keywords/>
  <dc:language>en-US</dc:language>
  <cp:lastModifiedBy>SKYFREE</cp:lastModifiedBy>
  <dcterms:modified xsi:type="dcterms:W3CDTF">2011-11-20T10:36:00Z</dcterms:modified>
  <cp:revision>1</cp:revision>
  <dc:subject/>
  <dc:title>                附件一：比赛名单</dc:title>
</cp:coreProperties>
</file>