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创业计划书写作指南（仅供参考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Style15"/>
        <w:spacing w:lineRule="auto" w:line="360"/>
        <w:ind w:firstLine="464"/>
        <w:rPr/>
      </w:pPr>
      <w:r>
        <w:rPr/>
        <w:t>创业计划竞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  <w:shd w:fill="D8D8D8" w:val="clear"/>
        </w:rPr>
        <w:t>创业计划书的组成部分</w:t>
      </w:r>
      <w:r>
        <w:rPr>
          <w:bCs/>
          <w:sz w:val="24"/>
          <w:szCs w:val="24"/>
        </w:rPr>
        <w:t>（顺序和内容仅供参考）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创业计划一般包括：执行总结，产业背景，市场调查和分析，公司战略，营销策略，经营管理，管理团队，融资与资金运营计划，财务分析与预测，关键的风险和问题等十个方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执行总结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是创业计划一到两页的概括，包括以下方面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及提供的产品、技术、概念产品或服务的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面临的市场机会和目标市场定位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环境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经济状况和盈利能力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团队概述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所需资源，提供的利益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产品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服务介绍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本创业计划的产业背景和市场竞争环境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详细的产品、技术、概念产品或服务说明，以及如何满足关键的顾客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战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阐释公司的发展战略，分阶段制定公司的发展计划与目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商业模式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总体进度安排、分阶段制定公司的发展计划与市场目标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公司的研发方向和产品线扩张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  <w:b/>
          <w:b/>
        </w:rPr>
      </w:pPr>
      <w:r>
        <w:rPr>
          <w:rFonts w:ascii="Arial" w:hAnsi="Arial" w:cs="Arial"/>
        </w:rPr>
        <w:t>主要的合作伙伴与竞争对手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市场调查和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目标市场的定位与分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容量估算和趋势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竞争分析和竞争优势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估计的市场份额和销售额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市场发展的趋势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营销策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制定有效的营销策略，确保产品顺利进入市场，并保持和提高市场占有率，包括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定义产品、技术、概念产品或服务面对的顾客群，所提供的核心价值、附加利益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制定符合本项目市场特点的价格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构建通畅合理的营销渠道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提出新颖而富于吸引力的推广策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经营管理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生产工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流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设备购置和改建、人员配备、生产周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质量控制与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创业团队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公司的管理团队，组织架构以及团队能力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各成员与管理公司有关的教育和工作背景，团队成员的分工和互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领导层成员，创业顾问以及主要的投资人和持股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企业经济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财务状况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需求和来源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融资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股本结构与规模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资金运营计划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退出策略（方式、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财务分析与预测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关键的财务假设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会计报表（包括资产负债表、收益表、现金流量表，前两年为季报、前五年为年报）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财务分析（</w:t>
      </w:r>
      <w:r>
        <w:rPr>
          <w:rFonts w:cs="Arial" w:ascii="Arial" w:hAnsi="Arial"/>
        </w:rPr>
        <w:t>IR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PV</w:t>
      </w:r>
      <w:r>
        <w:rPr>
          <w:rFonts w:ascii="Arial" w:hAnsi="Arial" w:cs="Arial"/>
        </w:rPr>
        <w:t>、投资回收期、敏感性分析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关键的风险和问题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ascii="Arial" w:hAnsi="Arial" w:cs="Arial"/>
        </w:rPr>
        <w:t>可能的技术、市场、财务等方面的风险和问题、相应的规避计划等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创业计划书写作的注意点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一份成功的创业计划</w:t>
      </w:r>
      <w:r>
        <w:rPr>
          <w:rFonts w:ascii="宋体;SimSun" w:hAnsi="宋体;SimSun" w:cs="Courier New"/>
          <w:b/>
          <w:sz w:val="24"/>
        </w:rPr>
        <w:t>应该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清晰，简洁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展示市场调查和市场容量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了解顾客的需要并引导顾客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解释他们为什么会掏钱买你的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制定一个适宜的投资退出策略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解释为什么你最合适做这件事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一份成功的创业计划</w:t>
      </w:r>
      <w:r>
        <w:rPr>
          <w:rFonts w:ascii="宋体;SimSun" w:hAnsi="宋体;SimSun" w:cs="Courier New"/>
          <w:b/>
          <w:sz w:val="24"/>
        </w:rPr>
        <w:t>不应该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过分乐观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拿出一些与产业标准相去甚远的数据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只专注于产品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忽视竞争威胁</w:t>
      </w:r>
    </w:p>
    <w:p>
      <w:pPr>
        <w:pStyle w:val="Normal"/>
        <w:numPr>
          <w:ilvl w:val="0"/>
          <w:numId w:val="1"/>
        </w:numPr>
        <w:spacing w:lineRule="auto" w:line="360"/>
        <w:ind w:left="740" w:hanging="425"/>
        <w:rPr>
          <w:rFonts w:ascii="Arial" w:hAnsi="Arial" w:cs="Arial"/>
        </w:rPr>
      </w:pPr>
      <w:r>
        <w:rPr>
          <w:rFonts w:ascii="Arial" w:hAnsi="Arial" w:cs="Arial"/>
        </w:rPr>
        <w:t>进入一个拥塞的市场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作品书面格式要求</w:t>
      </w:r>
    </w:p>
    <w:p>
      <w:pPr>
        <w:pStyle w:val="Normal"/>
        <w:rPr/>
      </w:pPr>
      <w:r>
        <w:rPr/>
        <w:t>作品一律采用</w:t>
      </w:r>
      <w:r>
        <w:rPr/>
        <w:t>A4</w:t>
      </w:r>
      <w:r>
        <w:rPr/>
        <w:t>幅面。主标题用小二号楷体，小标题用四号黑体，正文用五号宋体，例证加斜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28:00Z</dcterms:created>
  <dc:creator>xujing</dc:creator>
  <dc:description/>
  <dc:language>en-US</dc:language>
  <cp:lastModifiedBy>xujing</cp:lastModifiedBy>
  <dcterms:modified xsi:type="dcterms:W3CDTF">2006-02-28T01:28:00Z</dcterms:modified>
  <cp:revision>3</cp:revision>
  <dc:subject/>
  <dc:title/>
</cp:coreProperties>
</file>