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/>
        <w:t>附获奖名单：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00"/>
        <w:gridCol w:w="1498"/>
        <w:gridCol w:w="1740"/>
        <w:gridCol w:w="1415"/>
      </w:tblGrid>
      <w:tr>
        <w:trPr>
          <w:trHeight w:val="5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组别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生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生证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指导教师</w:t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一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设计与开发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史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402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剑敏</w:t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设计与开发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  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008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剑敏</w:t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设计与开发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原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009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浩</w:t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优胜奖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一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设计与开发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009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浩</w:t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优胜奖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设计与开发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  莎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00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剑敏</w:t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优胜奖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设计与开发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翔宇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013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剑敏</w:t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优胜奖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设计与开发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鋆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008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剑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229100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230370" cy="281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110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0:00Z</dcterms:created>
  <dc:creator>sxw</dc:creator>
  <dc:description/>
  <dc:language>en-US</dc:language>
  <cp:lastModifiedBy>sxw</cp:lastModifiedBy>
  <dcterms:modified xsi:type="dcterms:W3CDTF">2009-11-26T06:30:00Z</dcterms:modified>
  <cp:revision>1</cp:revision>
  <dc:subject/>
  <dc:title>附获奖名单：</dc:title>
</cp:coreProperties>
</file>