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东华大学“五四”评优申报表（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1455"/>
        <w:gridCol w:w="1065"/>
        <w:gridCol w:w="157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个人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何种奖励和处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何时何地受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申报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左右，另附页）</w:t>
            </w:r>
          </w:p>
        </w:tc>
      </w:tr>
      <w:tr>
        <w:trPr>
          <w:trHeight w:val="1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党组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团委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共青团东华大学委员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共青团东华大学委员会制表</w:t>
      </w:r>
    </w:p>
    <w:p>
      <w:pPr>
        <w:pStyle w:val="Style15"/>
        <w:ind w:left="5250" w:firstLine="1680"/>
        <w:jc w:val="right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30:00Z</dcterms:created>
  <dc:creator>twren</dc:creator>
  <dc:description/>
  <cp:keywords/>
  <dc:language>en-US</dc:language>
  <cp:lastModifiedBy>twren</cp:lastModifiedBy>
  <dcterms:modified xsi:type="dcterms:W3CDTF">2005-03-10T10:30:00Z</dcterms:modified>
  <cp:revision>2</cp:revision>
  <dc:subject/>
  <dc:title>2005年东华大学“五四”评优申报表（个人）</dc:title>
</cp:coreProperties>
</file>