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度国家自然科学基金项目申报清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40"/>
        <w:gridCol w:w="2200"/>
        <w:gridCol w:w="2880"/>
      </w:tblGrid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者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者所在部门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学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类别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克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春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诚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伟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耀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永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敬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宗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惠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俊芬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翠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夏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芬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木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木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凡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清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美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美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杰出青年科学基金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赵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伯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发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夷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宝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广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江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伟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跃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苏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昌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余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峰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增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素芬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建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淑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再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张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玉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瑾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栋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大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彦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圣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泉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勇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永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平道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登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新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鸿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迪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永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蓓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以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国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奇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嘉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晖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资助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上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光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美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志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家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伟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怀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绍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方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在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创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秀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似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志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向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君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振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兴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宇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利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思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吉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纺织研究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吉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纺织研究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杰出青年科学基金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玉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纺织研究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孔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纺织研究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纺织研究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建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纺织研究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志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永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兆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存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矿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文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直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武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科学基金项目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武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申请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46:00Z</dcterms:created>
  <dc:creator>user</dc:creator>
  <dc:description/>
  <cp:keywords/>
  <dc:language>en-US</dc:language>
  <cp:lastModifiedBy>pengfei</cp:lastModifiedBy>
  <dcterms:modified xsi:type="dcterms:W3CDTF">2007-04-12T05:46:00Z</dcterms:modified>
  <cp:revision>2</cp:revision>
  <dc:subject/>
  <dc:title>申请者</dc:title>
</cp:coreProperties>
</file>