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后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请人基本情况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35"/>
        <w:gridCol w:w="1425"/>
        <w:gridCol w:w="1440"/>
        <w:gridCol w:w="1620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□已婚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留学人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  <w:t>留学国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获得博士学位单位和学科、专业情况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95"/>
        <w:gridCol w:w="1785"/>
      </w:tblGrid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一级学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答辩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要求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85"/>
        <w:gridCol w:w="1635"/>
        <w:gridCol w:w="1605"/>
      </w:tblGrid>
      <w:tr>
        <w:trPr>
          <w:trHeight w:val="86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择入站的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择的研究方向专业领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期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条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安排配偶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安排子女上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0:00Z</dcterms:created>
  <dc:creator>zdy</dc:creator>
  <dc:description/>
  <dc:language>en-US</dc:language>
  <cp:lastModifiedBy>zdy</cp:lastModifiedBy>
  <cp:lastPrinted>2009-05-26T11:46:00Z</cp:lastPrinted>
  <dcterms:modified xsi:type="dcterms:W3CDTF">2009-05-26T03:50:00Z</dcterms:modified>
  <cp:revision>3</cp:revision>
  <dc:subject/>
  <dc:title>博 士 后 进 站 意 向 表</dc:title>
</cp:coreProperties>
</file>