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第八届党员教育电视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线展播与投票评选活动有关事项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关于以“弘扬先进  构建和谐”为主题举办上海市第八届党员教育电视片观摩评比活动的通知》要求，</w:t>
      </w:r>
      <w:r>
        <w:rPr>
          <w:rFonts w:ascii="仿宋_GB2312" w:hAnsi="仿宋_GB2312" w:cs="宋体;SimSun" w:eastAsia="仿宋_GB2312"/>
          <w:sz w:val="28"/>
          <w:szCs w:val="28"/>
        </w:rPr>
        <w:t>市委组织部于“七一”前夕在上海基层党建网 （</w:t>
      </w:r>
      <w:r>
        <w:rPr>
          <w:rFonts w:eastAsia="仿宋_GB2312" w:cs="宋体;SimSun" w:ascii="仿宋_GB2312" w:hAnsi="仿宋_GB2312"/>
          <w:sz w:val="28"/>
          <w:szCs w:val="28"/>
        </w:rPr>
        <w:t>www.shjcdj.cn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开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“庆祝建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周年暨上海市第八届党员教育电视片观摩评比活动”在线展播投票平台，</w:t>
      </w:r>
      <w:r>
        <w:rPr>
          <w:rFonts w:ascii="仿宋_GB2312" w:hAnsi="仿宋_GB2312" w:cs="宋体;SimSun" w:eastAsia="仿宋_GB2312"/>
          <w:sz w:val="28"/>
          <w:szCs w:val="28"/>
        </w:rPr>
        <w:t>现就本次活动有关事项说明如下：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举办时间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展评内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初审，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部专题片、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部工作片、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部党建专栏参加在线投票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参与方法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在线收看。</w:t>
      </w:r>
      <w:r>
        <w:rPr>
          <w:rFonts w:ascii="仿宋_GB2312" w:hAnsi="仿宋_GB2312" w:cs="宋体;SimSun" w:eastAsia="仿宋_GB2312"/>
          <w:sz w:val="28"/>
          <w:szCs w:val="28"/>
        </w:rPr>
        <w:t>网友通过上海基层党建网主页，点击进入“庆祝建党八十六周年暨上海市第八届党员教育电视片观摩评比活动”平台，可点击收看所有作品；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在线投票。</w:t>
      </w:r>
      <w:r>
        <w:rPr>
          <w:rFonts w:ascii="仿宋_GB2312" w:hAnsi="仿宋_GB2312" w:cs="宋体;SimSun" w:eastAsia="仿宋_GB2312"/>
          <w:sz w:val="28"/>
          <w:szCs w:val="28"/>
        </w:rPr>
        <w:t>点击“进入投票”按钮后，需进行注册后方可投票，注册时须填写姓名（实名，必填）、所属区县（大口）、证件号码（必填）、联系电话（必填）、所在单位（选填）等资料，每位网友凭证件号码只能投票一次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在线评片。</w:t>
      </w:r>
      <w:r>
        <w:rPr>
          <w:rFonts w:ascii="仿宋_GB2312" w:hAnsi="仿宋_GB2312" w:cs="宋体;SimSun" w:eastAsia="仿宋_GB2312"/>
          <w:sz w:val="28"/>
          <w:szCs w:val="28"/>
        </w:rPr>
        <w:t>网友可围绕本次活动的主旨、立意，对各参赛片的内容和拍摄手法等作不超过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字的评论。评论内容直接输入或粘贴在页面下的“我来评片”文字框内即可。评论内容经审核后，在网上发表。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投票细则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将以分类、多主题的方式对作品进行投票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分类：参评作品类别显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投票专区，分别为专题片、工作片、党建专栏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多主题：根据不同的拍摄要求，分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主题对参评作品进行投票。每个主题的所选参评片不得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部，请在所选答案前的空格框内打“√”，并按“提交”按钮后完成投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每个主题若未选满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部可补选，直至选满为止。提交选票后，已选中的部分不可更改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奖项设置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设“参与纪念奖”。</w:t>
      </w:r>
      <w:r>
        <w:rPr>
          <w:rFonts w:ascii="仿宋_GB2312" w:hAnsi="仿宋_GB2312" w:cs="宋体;SimSun" w:eastAsia="仿宋_GB2312"/>
          <w:sz w:val="28"/>
          <w:szCs w:val="28"/>
        </w:rPr>
        <w:t>根据注册投票情况，随机产生“参与纪念奖”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名，颁发纪念品；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设“优秀评论奖”。</w:t>
      </w:r>
      <w:r>
        <w:rPr>
          <w:rFonts w:ascii="仿宋_GB2312" w:hAnsi="仿宋_GB2312" w:cs="宋体;SimSun" w:eastAsia="仿宋_GB2312"/>
          <w:sz w:val="28"/>
          <w:szCs w:val="28"/>
        </w:rPr>
        <w:t>根据主题鲜明、立意新颖、条理清晰、文笔流畅、符合实际等标准，评出“优秀评论奖”若干名，颁发获奖证书；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设“优秀组织奖”。</w:t>
      </w:r>
      <w:r>
        <w:rPr>
          <w:rFonts w:ascii="仿宋_GB2312" w:hAnsi="仿宋_GB2312" w:cs="宋体;SimSun" w:eastAsia="仿宋_GB2312"/>
          <w:sz w:val="28"/>
          <w:szCs w:val="28"/>
        </w:rPr>
        <w:t>以区县和大口党委组织部门为单位，根据各单位制作党员教育电视片及组织开展在线投票的情况，产生优秀组织奖若干，颁发奖牌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169" w:h="15307"/>
      <w:pgMar w:left="1797" w:right="1797" w:gutter="0" w:header="0" w:top="1440" w:footer="1558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13630</wp:posOffset>
              </wp:positionH>
              <wp:positionV relativeFrom="paragraph">
                <wp:posOffset>3810</wp:posOffset>
              </wp:positionV>
              <wp:extent cx="1012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9.05pt;mso-wrap-distance-left:0pt;mso-wrap-distance-right:0pt;mso-wrap-distance-top:0pt;mso-wrap-distance-bottom:0pt;margin-top:0.3pt;mso-position-vertical-relative:text;margin-left:3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52:00Z</dcterms:created>
  <dc:creator>User</dc:creator>
  <dc:description/>
  <cp:keywords/>
  <dc:language>en-US</dc:language>
  <cp:lastModifiedBy>hp</cp:lastModifiedBy>
  <cp:lastPrinted>2007-05-16T11:08:00Z</cp:lastPrinted>
  <dcterms:modified xsi:type="dcterms:W3CDTF">2007-05-21T04:52:00Z</dcterms:modified>
  <cp:revision>2</cp:revision>
  <dc:subject/>
  <dc:title>在全市党员电教干部和“上海基层党建网”工作会议上的讲话</dc:title>
</cp:coreProperties>
</file>