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sz w:val="24"/>
        </w:rPr>
        <w:t>附件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b/>
          <w:sz w:val="36"/>
          <w:szCs w:val="36"/>
        </w:rPr>
        <w:t>实验室工作先进集体推荐表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3792"/>
        <w:gridCol w:w="1151"/>
        <w:gridCol w:w="203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实验室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所在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类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8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要成绩（体制、队伍、任务、设备、安全、环境等方面，可附页）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ind w:firstLine="120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实验中心（室）主任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意见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管部门负责人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</w:t>
            </w:r>
            <w:r>
              <w:rPr>
                <w:bCs/>
                <w:sz w:val="24"/>
                <w:szCs w:val="36"/>
              </w:rPr>
              <w:t>单位盖章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会评审意见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User</dc:creator>
  <dc:description/>
  <cp:keywords/>
  <dc:language>en-US</dc:language>
  <cp:lastModifiedBy>User</cp:lastModifiedBy>
  <cp:lastPrinted>2008-12-08T15:54:00Z</cp:lastPrinted>
  <dcterms:modified xsi:type="dcterms:W3CDTF">2008-12-08T07:54:00Z</dcterms:modified>
  <cp:revision>3</cp:revision>
  <dc:subject/>
  <dc:title>附件三：       实验室工作先进集体推荐表</dc:title>
</cp:coreProperties>
</file>