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美丽东华，魅力东华”摄影、摄像比赛参赛登记表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78"/>
        <w:gridCol w:w="426"/>
        <w:gridCol w:w="853"/>
        <w:gridCol w:w="852"/>
        <w:gridCol w:w="426"/>
        <w:gridCol w:w="1279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者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院系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作品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品标题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摄影作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摄像作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作品说明（请附</w:t>
            </w:r>
            <w:r>
              <w:rPr/>
              <w:t>200</w:t>
            </w:r>
            <w:r>
              <w:rPr/>
              <w:t>字以内的创作说明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审组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36:00Z</dcterms:created>
  <dc:creator>heya</dc:creator>
  <dc:description/>
  <cp:keywords/>
  <dc:language>en-US</dc:language>
  <cp:lastModifiedBy>番茄花园</cp:lastModifiedBy>
  <dcterms:modified xsi:type="dcterms:W3CDTF">2006-09-27T03:17:00Z</dcterms:modified>
  <cp:revision>13</cp:revision>
  <dc:subject/>
  <dc:title> “美丽东华，魅力东华”摄影、摄像比赛参赛登记表</dc:title>
</cp:coreProperties>
</file>