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上课时间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40580" cy="640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2340"/>
                              <w:gridCol w:w="23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延安路校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松江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:15-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:55-9: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00-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:55-10: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:05-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:50-11: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:50-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:00-13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:25-15: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:45-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:20-16: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:50-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:35-16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:10-17: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:20—17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:30-19: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:00-1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:25-20: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:45-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十二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:20-21: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:50-2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十三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:15-22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:35-21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04.5pt;mso-wrap-distance-left:9pt;mso-wrap-distance-right:9pt;mso-wrap-distance-top:0pt;mso-wrap-distance-bottom:0pt;margin-top:7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2340"/>
                        <w:gridCol w:w="23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延安路校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松江校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:15-9: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:55-9: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00-9:4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55-10: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:05-10:5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:50-11: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:50-11:3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:00-13:4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:25-15: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:45-14:3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:20-16: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:50-15:3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:35-16: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九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:10-17: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:20—17:0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十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:30-19: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:00-18:4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十一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:25-20: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:45-19: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十二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:20-21: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:50-20:3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十三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:15-22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:35-21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39:00Z</dcterms:created>
  <dc:creator>陆毅华</dc:creator>
  <dc:description/>
  <dc:language>en-US</dc:language>
  <cp:lastModifiedBy>陆毅华</cp:lastModifiedBy>
  <dcterms:modified xsi:type="dcterms:W3CDTF">2005-07-04T03:53:00Z</dcterms:modified>
  <cp:revision>3</cp:revision>
  <dc:subject/>
  <dc:title/>
</cp:coreProperties>
</file>