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黑体;SimHei"/>
          <w:color w:val="000000"/>
          <w:kern w:val="0"/>
          <w:sz w:val="36"/>
          <w:szCs w:val="36"/>
        </w:rPr>
        <w:t>关于补充推荐国家清洁生产专家库专家的通知</w:t>
      </w:r>
    </w:p>
    <w:p>
      <w:pPr>
        <w:pStyle w:val="Normal"/>
        <w:widowControl/>
        <w:snapToGrid w:val="false"/>
        <w:spacing w:lineRule="auto" w:line="420" w:before="156" w:after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教技司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[2009]11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各有关高校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国家发展改革委办公厅和环境保护部办公厅日前联合下发通知，要求审核和补充国家清洁生产专家库专家。请你校按照通知要求（详见附件），认真组织，于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00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日前将《审核表》、《推荐表》连同本人学历及专业技术职务任职资格证书（复印件）和身份证（复印件）一式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份报送我司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相关申报附件可见链接：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http://www.chinacp.org.cn/newcn/chinacp/policy_of_ndrc6.htm</w:t>
      </w:r>
    </w:p>
    <w:p>
      <w:pPr>
        <w:pStyle w:val="Normal"/>
        <w:widowControl/>
        <w:snapToGrid w:val="false"/>
        <w:spacing w:lineRule="auto" w:line="360" w:before="156" w:after="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 w:before="156" w:after="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联系人：李怀龙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邰忠智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66096733  66096532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gxc0320@moe.edu.cn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firstLine="58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教育部科技司</w:t>
      </w:r>
    </w:p>
    <w:p>
      <w:pPr>
        <w:pStyle w:val="Normal"/>
        <w:widowControl/>
        <w:snapToGrid w:val="false"/>
        <w:spacing w:lineRule="auto" w:line="360"/>
        <w:ind w:firstLine="55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00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14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 w:before="30" w:after="30"/>
        <w:ind w:right="450" w:hanging="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12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4:00Z</dcterms:created>
  <dc:creator>朱方亮</dc:creator>
  <dc:description/>
  <cp:keywords/>
  <dc:language>en-US</dc:language>
  <cp:lastModifiedBy>YlmF</cp:lastModifiedBy>
  <dcterms:modified xsi:type="dcterms:W3CDTF">2009-01-23T08:14:00Z</dcterms:modified>
  <cp:revision>2</cp:revision>
  <dc:subject/>
  <dc:title>关于补充推荐国家清洁生产专家库专家的通知</dc:title>
</cp:coreProperties>
</file>