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/>
      </w:pPr>
      <w:r>
        <w:rPr/>
        <w:t>分析测试中心各仪器室假期值班表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0"/>
        <w:gridCol w:w="540"/>
        <w:gridCol w:w="518"/>
        <w:gridCol w:w="522"/>
        <w:gridCol w:w="521"/>
        <w:gridCol w:w="522"/>
        <w:gridCol w:w="521"/>
        <w:gridCol w:w="522"/>
        <w:gridCol w:w="521"/>
        <w:gridCol w:w="522"/>
        <w:gridCol w:w="522"/>
      </w:tblGrid>
      <w:tr>
        <w:trPr/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0010</wp:posOffset>
                      </wp:positionV>
                      <wp:extent cx="1257300" cy="12877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6.3pt" to="99.6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5565</wp:posOffset>
                      </wp:positionV>
                      <wp:extent cx="808355" cy="41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7060" cy="304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89" r="-44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7060" cy="3041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89" r="-44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65pt;height:32.6pt;mso-wrap-distance-left:9.05pt;mso-wrap-distance-right:9.05pt;mso-wrap-distance-top:0pt;mso-wrap-distance-bottom:0pt;margin-top:5.9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7060" cy="30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89" r="-4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7060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89" r="-4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68045</wp:posOffset>
                      </wp:positionV>
                      <wp:extent cx="694690" cy="4051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68.3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光谱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磁共振谱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质联用仪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扫描电镜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可见光谱仪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射电镜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力显微镜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衍射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素分析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旋转流变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发射光谱仪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一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期上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暑假期间两校区不安排专人接样，需要测试请直接与仪器室联系。各仪器室联系电话号码表如下：</w:t>
      </w:r>
    </w:p>
    <w:p>
      <w:pPr>
        <w:pStyle w:val="Normal"/>
        <w:ind w:right="980"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0"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仪器室联系电话</w:t>
      </w:r>
    </w:p>
    <w:p>
      <w:pPr>
        <w:pStyle w:val="Normal"/>
        <w:ind w:right="980"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核磁共振谱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469-14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外光谱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8469-11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外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可见光谱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469-11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扫描电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387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原子力显微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387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色质联用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8469-12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透射电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73748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射线衍射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2283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素分析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92192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子发射光谱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92192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旋转流变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92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中心办公室值班电话：</w:t>
      </w:r>
      <w:r>
        <w:rPr>
          <w:sz w:val="28"/>
        </w:rPr>
        <w:t>62378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析测试中心</w:t>
      </w:r>
    </w:p>
    <w:p>
      <w:pPr>
        <w:pStyle w:val="Normal"/>
        <w:jc w:val="right"/>
        <w:rPr/>
      </w:pPr>
      <w:r>
        <w:rPr/>
        <w:t>2006</w:t>
      </w:r>
      <w:r>
        <w:rPr/>
        <w:t>－</w:t>
      </w:r>
      <w:r>
        <w:rPr/>
        <w:t>7</w:t>
      </w:r>
      <w:r>
        <w:rPr/>
        <w:t>－</w:t>
      </w:r>
      <w:r>
        <w:rPr/>
        <w:t>1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5:00Z</dcterms:created>
  <dc:creator>dell</dc:creator>
  <dc:description/>
  <dc:language>en-US</dc:language>
  <cp:lastModifiedBy>fxcs</cp:lastModifiedBy>
  <cp:lastPrinted>2006-07-10T10:36:00Z</cp:lastPrinted>
  <dcterms:modified xsi:type="dcterms:W3CDTF">2006-07-10T18:55:00Z</dcterms:modified>
  <cp:revision>3</cp:revision>
  <dc:subject/>
  <dc:title>分析测试中心假期各仪器室接样测试安排表</dc:title>
</cp:coreProperties>
</file>