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新世纪百千万人才工程</w:t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b/>
          <w:bCs/>
          <w:sz w:val="44"/>
        </w:rPr>
        <w:t>国家级人选候选人情况登记表</w:t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/>
      </w:pPr>
      <w:r>
        <w:rPr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0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事部印制</w:t>
      </w:r>
    </w:p>
    <w:p>
      <w:pPr>
        <w:pStyle w:val="Normal"/>
        <w:ind w:firstLine="30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必须用黑色或蓝色钢笔及炭素笔如实、认真填写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表填写时，打印或复印均有效，不用进行精装、塑封等装饰。若有其他重要附件，每人不超过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一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写“通讯地址”一栏时，请将通讯地址和电子信箱（</w:t>
      </w:r>
      <w:r>
        <w:rPr>
          <w:rFonts w:eastAsia="仿宋_GB2312" w:ascii="仿宋_GB2312" w:hAnsi="仿宋_GB2312"/>
          <w:sz w:val="28"/>
        </w:rPr>
        <w:t>Email</w:t>
      </w:r>
      <w:r>
        <w:rPr>
          <w:rFonts w:ascii="仿宋_GB2312" w:hAnsi="仿宋_GB2312" w:eastAsia="仿宋_GB2312"/>
          <w:sz w:val="28"/>
        </w:rPr>
        <w:t>）同时填写，并在软件中作相应填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附：专业及组别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哲学与历史学组（含哲学、历史）２、经济学组（含理论经济学、应用经济学）３、法学与教育学组（含法学、政治学、社会学、民族学、教育学、心理学）４、文学与教育学组（含中国语言文学、外国语言文学、新闻传播学、体育学、艺术学）５、数学组 （含数学、系统科学、科学技术史）６、物理学组（含物理学、天文学） ７、化学组（含化学） ８、地学组（含地理学、大气科学、海洋科学、地质学、地球物理学） ９、生物学组（含生物学） 、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力学组（含力学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 xml:space="preserve">、工学一组（含机械工程、动力工程及工程热物理，林业工程，农业工程） 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学二组（含材料科学与工程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工学三组（含冶金工程，地质资源与地质工程、矿业工程、石油与天然气工程）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工学四组（含电气工程、控制科学与工程）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工学五组（含电子科学与技术、信息与通信工程、计算机科学与技术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工学六组（含建筑学、土木工程、水利工程、测绘科学与技术）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 xml:space="preserve">、工学七组（含化学工程与技术、纺织科学与工程、轻工技术与工程、环境科学与工程、食品科学与工程） 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 xml:space="preserve">、工学八组（含交通运输工程、船舶与海洋工程、航空宇航科学与技术、兵器科学与技术、核科学与技术） 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工学九组（含光学工程、仪器科学与技术、生物医学工程）２０、农学一组（含作物学、园艺学、农业资源利用、植物保护）２１、农学二组（含畜牧学、兽医学、水产、林学）２２、医学一组（含基础医学、公共卫生与预防学、药学）２３、医学二组（含临床医学、口腔医学）２４、医学三组（含中医学、中西医结合、中药学）２５、军事学组（含战略学、战役学、军队指挥学、军制学、军队政治工作学、军事后勤与军事装备学）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管理学组（含管理科学与工程，工商管理，农林经济管理，公共管理，图书馆、情报与档案管理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选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03"/>
        <w:gridCol w:w="33"/>
        <w:gridCol w:w="112"/>
        <w:gridCol w:w="945"/>
        <w:gridCol w:w="315"/>
        <w:gridCol w:w="68"/>
        <w:gridCol w:w="484"/>
        <w:gridCol w:w="33"/>
        <w:gridCol w:w="383"/>
        <w:gridCol w:w="1070"/>
        <w:gridCol w:w="33"/>
        <w:gridCol w:w="877"/>
        <w:gridCol w:w="287"/>
        <w:gridCol w:w="197"/>
        <w:gridCol w:w="619"/>
        <w:gridCol w:w="101"/>
        <w:gridCol w:w="148"/>
        <w:gridCol w:w="268"/>
        <w:gridCol w:w="124"/>
        <w:gridCol w:w="180"/>
        <w:gridCol w:w="1521"/>
        <w:gridCol w:w="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 xml:space="preserve">、高校 ２、科研院所 ３、企业 ４、其他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（一级学科）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" w:hRule="atLeast"/>
        </w:trPr>
        <w:tc>
          <w:tcPr>
            <w:tcW w:w="9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3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校</w:t>
            </w:r>
          </w:p>
        </w:tc>
        <w:tc>
          <w:tcPr>
            <w:tcW w:w="23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业</w:t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主要专业工作经历（</w:t>
            </w:r>
            <w:r>
              <w:rPr>
                <w:rFonts w:ascii="楷体_GB2312" w:hAnsi="楷体_GB2312" w:eastAsia="仿宋_GB2312"/>
                <w:sz w:val="28"/>
              </w:rPr>
              <w:t>含国外研究工作经历</w:t>
            </w:r>
            <w:r>
              <w:rPr>
                <w:rFonts w:ascii="黑体;SimHei" w:hAnsi="黑体;SimHei" w:eastAsia="仿宋_GB2312"/>
                <w:sz w:val="28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仿宋_GB2312"/>
                <w:sz w:val="28"/>
              </w:rPr>
              <w:t>起止年月</w:t>
            </w:r>
          </w:p>
        </w:tc>
        <w:tc>
          <w:tcPr>
            <w:tcW w:w="50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firstLine="1680"/>
              <w:rPr/>
            </w:pPr>
            <w:r>
              <w:rPr>
                <w:rFonts w:ascii="黑体;SimHei" w:hAnsi="黑体;SimHei" w:eastAsia="仿宋_GB2312"/>
                <w:sz w:val="28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6" w:hanging="0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仿宋_GB2312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任职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7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团体名称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2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论文和著作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1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刊物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32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签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仿宋_GB2312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71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5471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012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省、市、区（部委）人事部门意见</w:t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仿宋_GB2312"/>
                <w:sz w:val="28"/>
              </w:rPr>
              <w:t>日</w:t>
            </w:r>
          </w:p>
          <w:p>
            <w:pPr>
              <w:pStyle w:val="Normal"/>
              <w:ind w:firstLine="616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4:00Z</dcterms:created>
  <dc:creator>Lenovo User</dc:creator>
  <dc:description/>
  <dc:language>en-US</dc:language>
  <cp:lastModifiedBy>USER</cp:lastModifiedBy>
  <dcterms:modified xsi:type="dcterms:W3CDTF">2007-03-14T08:54:00Z</dcterms:modified>
  <cp:revision>2</cp:revision>
  <dc:subject/>
  <dc:title>题目</dc:title>
</cp:coreProperties>
</file>