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  <w:r>
        <w:rPr/>
        <w:t xml:space="preserve"> 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全国纺织学科博士生暑期学校</w:t>
      </w:r>
      <w:r>
        <w:rPr>
          <w:b/>
          <w:sz w:val="28"/>
          <w:szCs w:val="28"/>
        </w:rPr>
        <w:t>授课计划</w:t>
      </w:r>
    </w:p>
    <w:p>
      <w:pPr>
        <w:pStyle w:val="Web"/>
        <w:snapToGrid w:val="false"/>
        <w:spacing w:lineRule="auto" w:line="324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Web"/>
        <w:snapToGrid w:val="false"/>
        <w:spacing w:lineRule="auto" w:line="324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课安排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55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00-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宿舍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1: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图文信息中心 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报告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 </w:t>
            </w: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力培养适应我国纺织工业发展要求的高素质创新型人才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梅自强院士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科学与工程的博士生教育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孙刚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孔丝素膜中毛细血管生长形态的研究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白伦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性纺织品：抗菌药物与抗菌纺织品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孙刚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性纺织品：生物防护纺织品的发展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孙刚教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号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性纺织品：可重复使用与一次性产品的比较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孙刚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性纺织品：化学防护服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孙刚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性纺织品：化学防护服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孙刚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性纺织品：多功能纺织品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孙刚教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材料的一些基本问题和潜在研究机会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潘宁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材料作为软物质材料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潘宁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材料作为软物质材料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潘宁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学生怎样写英语论文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潘宁教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号星期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材料的机械性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潘宁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材料的热学性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潘宁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材料的热学性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潘宁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与服装—生理学、感知力及纺织品与皮肤的相互作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潘宁教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号星期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材料的转移现象（Ⅰ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潘宁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材料的转移现象（Ⅱ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潘宁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性能纺织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顾振亚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互动沙龙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号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科学方法获取新知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cs="Times New Roman" w:ascii="Times New Roman" w:hAnsi="Times New Roman"/>
                <w:b/>
                <w:szCs w:val="21"/>
              </w:rPr>
              <w:t>Martin King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材料的表面与界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魏取福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土夜光纤维的结构与性能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葛明桥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研究的过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cs="Times New Roman" w:ascii="Times New Roman" w:hAnsi="Times New Roman"/>
                <w:b/>
                <w:szCs w:val="21"/>
              </w:rPr>
              <w:t>Martin King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号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和表述数据的真理与谬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cs="Times New Roman" w:ascii="Times New Roman" w:hAnsi="Times New Roman"/>
                <w:b/>
                <w:szCs w:val="21"/>
              </w:rPr>
              <w:t>Martin King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工程用支架的设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cs="Times New Roman" w:ascii="Times New Roman" w:hAnsi="Times New Roman"/>
                <w:b/>
                <w:szCs w:val="21"/>
              </w:rPr>
              <w:t>Martin King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管与血管内支架的设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cs="Times New Roman" w:ascii="Times New Roman" w:hAnsi="Times New Roman"/>
                <w:b/>
                <w:szCs w:val="21"/>
              </w:rPr>
              <w:t>Martin King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医用纺织品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植入修补的对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cs="Times New Roman" w:ascii="Times New Roman" w:hAnsi="Times New Roman"/>
                <w:b/>
                <w:szCs w:val="21"/>
              </w:rPr>
              <w:t>Martin King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号星期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中的伦理问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cs="Times New Roman" w:ascii="Times New Roman" w:hAnsi="Times New Roman"/>
                <w:b/>
                <w:szCs w:val="21"/>
              </w:rPr>
              <w:t>Martin King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纤维材料发展的思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于伟东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与纺纱加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郁崇文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互动沙龙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号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设计方法论（Ⅰ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cs="Times New Roman" w:ascii="Times New Roman" w:hAnsi="Times New Roman"/>
                <w:b/>
                <w:szCs w:val="21"/>
              </w:rPr>
              <w:t>Frank Ko.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结构复合材料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cs="Times New Roman" w:ascii="Times New Roman" w:hAnsi="Times New Roman"/>
                <w:b/>
                <w:szCs w:val="21"/>
              </w:rPr>
              <w:t>Frank Ko.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与环境保护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宋体;SimSun" w:hAnsi="宋体;SimSun" w:cs="宋体;SimSun"/>
                <w:b/>
                <w:szCs w:val="21"/>
              </w:rPr>
              <w:t>陈文兴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设计方法论（Ⅱ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cs="Times New Roman" w:ascii="Times New Roman" w:hAnsi="Times New Roman"/>
                <w:b/>
                <w:szCs w:val="21"/>
              </w:rPr>
              <w:t>Frank Ko.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号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计（Ⅰ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cs="Times New Roman" w:ascii="Times New Roman" w:hAnsi="Times New Roman"/>
                <w:b/>
                <w:szCs w:val="21"/>
              </w:rPr>
              <w:t>Frank Ko.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纤维技术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cs="Times New Roman" w:ascii="Times New Roman" w:hAnsi="Times New Roman"/>
                <w:b/>
                <w:szCs w:val="21"/>
              </w:rPr>
              <w:t>Frank Ko.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性纳米纤维复合材料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cs="Times New Roman" w:ascii="Times New Roman" w:hAnsi="Times New Roman"/>
                <w:b/>
                <w:szCs w:val="21"/>
              </w:rPr>
              <w:t>Frank Ko.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计（Ⅱ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cs="Times New Roman" w:ascii="Times New Roman" w:hAnsi="Times New Roman"/>
                <w:b/>
                <w:szCs w:val="21"/>
              </w:rPr>
              <w:t>Frank Ko.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交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大学生活动中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兰笋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结果的表述与发表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cs="Times New Roman" w:ascii="Times New Roman" w:hAnsi="Times New Roman"/>
                <w:b/>
                <w:szCs w:val="21"/>
              </w:rPr>
              <w:t>Frank Ko.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</w:tr>
      <w:tr>
        <w:trPr>
          <w:trHeight w:val="3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材料的常压等离子体处理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授课人：</w:t>
            </w:r>
            <w:r>
              <w:rPr>
                <w:rFonts w:ascii="Times New Roman" w:hAnsi="Times New Roman" w:cs="Times New Roman"/>
                <w:b/>
                <w:szCs w:val="21"/>
              </w:rPr>
              <w:t>邱夷平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</w:tr>
      <w:tr>
        <w:trPr>
          <w:trHeight w:val="9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文信息中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报告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幕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号星期二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8</w:t>
    </w:r>
    <w:r>
      <w:rPr/>
      <w:t>全国纺织学科博士生暑期学校</w:t>
    </w:r>
    <w:r>
      <w:rPr>
        <w:rFonts w:eastAsia="Calibri;Century Gothic"/>
      </w:rPr>
      <w:t xml:space="preserve">                    </w:t>
    </w:r>
    <w:r>
      <w:rPr/>
      <w:t>授课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2:00Z</dcterms:created>
  <dc:creator>微软用户</dc:creator>
  <dc:description/>
  <dc:language>en-US</dc:language>
  <cp:lastModifiedBy>Administrator</cp:lastModifiedBy>
  <dcterms:modified xsi:type="dcterms:W3CDTF">2008-07-01T08:25:00Z</dcterms:modified>
  <cp:revision>2</cp:revision>
  <dc:subject/>
  <dc:title/>
</cp:coreProperties>
</file>