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EEE" w:val="clear"/>
        <w:kinsoku w:val="true"/>
        <w:autoSpaceDE w:val="true"/>
        <w:spacing w:lineRule="atLeast" w:line="345" w:before="100" w:after="100"/>
        <w:jc w:val="center"/>
        <w:rPr/>
      </w:pPr>
      <w:r>
        <w:rPr>
          <w:rFonts w:eastAsia="宋体" w:cs="宋体" w:ascii="宋体" w:hAnsi="宋体"/>
          <w:b/>
          <w:color w:val="333333"/>
          <w:sz w:val="24"/>
          <w:shd w:fill="F3FEEE" w:val="clear"/>
          <w:lang w:val="en-US" w:eastAsia="zh-CN"/>
        </w:rPr>
        <w:t>10</w:t>
      </w:r>
      <w:r>
        <w:rPr>
          <w:rFonts w:ascii="宋体" w:hAnsi="宋体" w:cs="宋体"/>
          <w:b/>
          <w:color w:val="333333"/>
          <w:sz w:val="24"/>
          <w:shd w:fill="F3FEEE" w:val="clear"/>
          <w:lang w:val="en-US" w:eastAsia="zh-CN"/>
        </w:rPr>
        <w:t>月</w:t>
      </w:r>
      <w:r>
        <w:rPr>
          <w:rFonts w:eastAsia="宋体" w:cs="宋体" w:ascii="宋体" w:hAnsi="宋体"/>
          <w:b/>
          <w:color w:val="333333"/>
          <w:sz w:val="24"/>
          <w:shd w:fill="F3FEEE" w:val="clear"/>
          <w:lang w:val="en-US" w:eastAsia="zh-CN"/>
        </w:rPr>
        <w:t>23</w:t>
      </w:r>
      <w:r>
        <w:rPr>
          <w:rFonts w:ascii="宋体" w:hAnsi="宋体" w:cs="宋体"/>
          <w:b/>
          <w:color w:val="333333"/>
          <w:sz w:val="24"/>
          <w:shd w:fill="F3FEEE" w:val="clear"/>
          <w:lang w:val="en-US" w:eastAsia="zh-CN"/>
        </w:rPr>
        <w:t>日讲座安排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640"/>
        <w:gridCol w:w="2473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3FEEE" w:val="clear"/>
              </w:rPr>
              <w:t>讲座时间</w:t>
            </w:r>
            <w:r>
              <w:rPr>
                <w:rFonts w:ascii="Arial" w:hAnsi="Arial" w:cs="Arial" w:eastAsia="Arial"/>
                <w:b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b/>
                <w:color w:val="333333"/>
                <w:sz w:val="18"/>
                <w:shd w:fill="F3FEEE" w:val="clear"/>
              </w:rPr>
              <w:t>Presentation Time</w:t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 xml:space="preserve"> 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3FEEE" w:val="clear"/>
              </w:rPr>
              <w:t>机构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b/>
                <w:color w:val="333333"/>
                <w:sz w:val="18"/>
                <w:shd w:fill="F3FEEE" w:val="clear"/>
              </w:rPr>
              <w:t>Organization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3FEEE" w:val="clear"/>
              </w:rPr>
              <w:t>国别</w:t>
            </w:r>
            <w:r>
              <w:rPr>
                <w:rFonts w:ascii="Arial" w:hAnsi="Arial" w:cs="Arial" w:eastAsia="Arial"/>
                <w:b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b/>
                <w:color w:val="333333"/>
                <w:sz w:val="18"/>
                <w:shd w:fill="F3FEEE" w:val="clear"/>
              </w:rPr>
              <w:t>Country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9:00-9:2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澳大利亚驻华大使馆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 xml:space="preserve">The Australian Embassy 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澳大利亚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Australi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9:20-9:4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牛津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y of Oxford</w:t>
            </w:r>
            <w:r>
              <w:rPr>
                <w:rFonts w:ascii="Arial" w:hAnsi="Arial"/>
                <w:b/>
                <w:color w:val="333333"/>
                <w:sz w:val="18"/>
                <w:shd w:fill="F3FEEE" w:val="clear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英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K</w:t>
            </w:r>
            <w:r>
              <w:rPr>
                <w:rFonts w:ascii="Arial" w:hAnsi="Arial"/>
                <w:b/>
                <w:color w:val="333333"/>
                <w:sz w:val="18"/>
                <w:shd w:fill="F3FEEE" w:val="clear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9:40-10:0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麦考瑞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Macquarie University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澳大利亚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Australi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0:00-10:2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国家留学基金委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China Scholarship Council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中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Chin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0:20-10:4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阿得雷德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y of Adelaide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澳大利亚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Australi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0:40-11:0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佛罗里达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 xml:space="preserve">University of Florida 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美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S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1:00-11:2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德意志学术交流中心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DAAD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德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Germany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1:20-11:4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不列颠哥伦比亚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y of British Columbia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加拿大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Canad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1:40-12:0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惠灵顿维多利亚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Victoria University of Wellington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新西兰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New Zealand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2:00-12:2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内布拉斯加大学医学中心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y of Nebraska Medical Center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美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S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2:20-12:4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麦吉尔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McGill University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加拿大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Canad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2:40-13:0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瑞典皇家工学院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KTH Royal Institute of Technology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瑞典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 xml:space="preserve">Sweden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3:00-13:2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昆士兰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y of Queensland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澳大利亚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Australi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3:20-13:4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图卢兹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e de Toulouse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法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Franc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3:40-14:0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乔治城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Georgetown University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美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S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4:00-14:2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西门菲沙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Simon Fraser University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加拿大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Canad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4:20-14:4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帝国理工学院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Imperial College London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英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K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4:40-15:0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坎特伯雷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y of Canterbury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新西兰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New Zealand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5:00-15:2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塔斯马尼亚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Tasmania University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澳大利亚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Australi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5:20-15:4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奥克兰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y of Auckland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新西兰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New Zealand</w:t>
            </w:r>
            <w:r>
              <w:rPr>
                <w:rFonts w:ascii="Arial" w:hAnsi="Arial"/>
                <w:b/>
                <w:color w:val="333333"/>
                <w:sz w:val="18"/>
                <w:shd w:fill="F3FEEE" w:val="clear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5:40-16:0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卧龙岗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y of Wollongong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澳大利亚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Australi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6:00-16:2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伦敦大学国王学院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King's College London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英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K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6:20-16:4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悉尼大学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University of Sydney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澳大利亚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Australia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16:40-17:00</w:t>
            </w:r>
          </w:p>
        </w:tc>
        <w:tc>
          <w:tcPr>
            <w:tcW w:w="3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国家留学基金委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China Scholarship Council</w:t>
            </w:r>
          </w:p>
        </w:tc>
        <w:tc>
          <w:tcPr>
            <w:tcW w:w="2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EEE" w:val="clear"/>
            <w:vAlign w:val="center"/>
          </w:tcPr>
          <w:p>
            <w:pPr>
              <w:pStyle w:val="Normal"/>
              <w:shd w:fill="F3FEEE" w:val="clear"/>
              <w:kinsoku w:val="true"/>
              <w:autoSpaceDE w:val="true"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sz w:val="18"/>
                <w:shd w:fill="F3FEEE" w:val="clear"/>
                <w:lang w:eastAsia="zh-CN"/>
              </w:rPr>
            </w:pPr>
            <w:r>
              <w:rPr>
                <w:rFonts w:ascii="Arial" w:hAnsi="Arial"/>
                <w:color w:val="333333"/>
                <w:sz w:val="18"/>
                <w:shd w:fill="F3FEEE" w:val="clear"/>
              </w:rPr>
              <w:t>中国</w:t>
            </w:r>
            <w:r>
              <w:rPr>
                <w:rFonts w:ascii="Arial" w:hAnsi="Arial" w:cs="Arial" w:eastAsia="Arial"/>
                <w:color w:val="333333"/>
                <w:sz w:val="18"/>
                <w:shd w:fill="F3FEEE" w:val="clear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z w:val="18"/>
                <w:shd w:fill="F3FEEE" w:val="clear"/>
                <w:lang w:eastAsia="zh-CN"/>
              </w:rPr>
              <w:br/>
            </w:r>
            <w:r>
              <w:rPr>
                <w:rFonts w:ascii="Arial" w:hAnsi="Arial"/>
                <w:color w:val="333333"/>
                <w:sz w:val="18"/>
                <w:shd w:fill="F3FEEE" w:val="clear"/>
              </w:rPr>
              <w:t>Ch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7:28Z</dcterms:created>
  <dc:creator>LENOVO-74F21BAC</dc:creator>
  <dc:description/>
  <dc:language>en-US</dc:language>
  <cp:lastModifiedBy/>
  <dcterms:modified xsi:type="dcterms:W3CDTF">1899-12-30T00:00:00Z</dcterms:modified>
  <cp:revision>0</cp:revision>
  <dc:subject/>
  <dc:title>10月23日讲座排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