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纺织服饰博物馆馆长岗位职责及具体要求</w:t>
      </w:r>
    </w:p>
    <w:p>
      <w:pPr>
        <w:pStyle w:val="Normal"/>
        <w:ind w:left="1445" w:hanging="1445"/>
        <w:rPr/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ind w:left="1439" w:hanging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负责纺织服饰博物馆工作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馆内制度建设和队伍建设；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对外拓展、开展相关学术交流；</w:t>
      </w:r>
    </w:p>
    <w:p>
      <w:pPr>
        <w:pStyle w:val="Normal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与上级主管部门的相关对接工作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硕士及以上学历，副高及以上专业技术职务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相应的学科背景，较强的开拓意识和沟通能力；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对博物馆工作充满热情，具有较强的文字工作能力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部副主任岗位职责及具体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学位点建设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研究生导师队伍建设工作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研究生创新计划组织实施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学位授予管理、组织工作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协助主任开展其他相关的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具体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具有硕士及以上学历，副高及以上专业技术职务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/>
        <w:t>2</w:t>
      </w:r>
      <w:r>
        <w:rPr/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具有创新意识和开拓精神，熟悉研究生教育管理工作规律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备较强的沟通能力以及良好的服务意识。</w:t>
      </w:r>
    </w:p>
    <w:p>
      <w:pPr>
        <w:pStyle w:val="Normal"/>
        <w:spacing w:lineRule="exact" w:line="520"/>
        <w:ind w:firstLine="551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处副处长、学生（研究生）工作部副部长</w:t>
      </w:r>
    </w:p>
    <w:p>
      <w:pPr>
        <w:pStyle w:val="Normal"/>
        <w:spacing w:lineRule="exact" w:line="520"/>
        <w:ind w:firstLine="551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岗位职责及具体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学生的评奖评优、违纪处理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学生安全稳定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学生档案管理、出国审批、医疗保险理赔等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助组织实施开展新生军训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协助处长开展其它相关工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具有本科及以上学历，中级及以上专业技术职务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基层学生工作经历，较强的创新意识和开拓精神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敬业爱岗，具有较强的责任心和奉献精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财务处副处长岗位职责及具体要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岗位职责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参与</w:t>
      </w:r>
      <w:r>
        <w:rPr>
          <w:rFonts w:ascii="仿宋_GB2312" w:hAnsi="仿宋_GB2312" w:eastAsia="仿宋_GB2312"/>
          <w:color w:val="000000"/>
          <w:sz w:val="28"/>
          <w:szCs w:val="28"/>
        </w:rPr>
        <w:t>编制学校综合财务预算计划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负责</w:t>
      </w:r>
      <w:r>
        <w:rPr>
          <w:rFonts w:ascii="仿宋_GB2312" w:hAnsi="仿宋_GB2312" w:eastAsia="仿宋_GB2312"/>
          <w:color w:val="000000"/>
          <w:sz w:val="28"/>
          <w:szCs w:val="28"/>
        </w:rPr>
        <w:t>组织处内的会计核算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</w:t>
      </w:r>
      <w:r>
        <w:rPr>
          <w:rFonts w:ascii="仿宋_GB2312" w:hAnsi="仿宋_GB2312" w:eastAsia="仿宋_GB2312"/>
          <w:color w:val="000000"/>
          <w:sz w:val="28"/>
          <w:szCs w:val="28"/>
        </w:rPr>
        <w:t>组织</w:t>
      </w:r>
      <w:r>
        <w:rPr>
          <w:rFonts w:ascii="仿宋_GB2312" w:hAnsi="仿宋_GB2312" w:eastAsia="仿宋_GB2312"/>
          <w:color w:val="000000"/>
          <w:sz w:val="28"/>
          <w:szCs w:val="28"/>
        </w:rPr>
        <w:t>编制学校年度财务决算</w:t>
      </w:r>
      <w:r>
        <w:rPr>
          <w:rFonts w:ascii="仿宋_GB2312" w:hAnsi="仿宋_GB2312" w:eastAsia="仿宋_GB2312"/>
          <w:color w:val="000000"/>
          <w:sz w:val="28"/>
          <w:szCs w:val="28"/>
        </w:rPr>
        <w:t>及其他相关</w:t>
      </w:r>
      <w:r>
        <w:rPr>
          <w:rFonts w:ascii="仿宋_GB2312" w:hAnsi="仿宋_GB2312" w:eastAsia="仿宋_GB2312"/>
          <w:color w:val="000000"/>
          <w:sz w:val="28"/>
          <w:szCs w:val="28"/>
        </w:rPr>
        <w:t>报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负责指导分管科室业务工作及突发事件的处理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协助处长开展其它相关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本科及以上学历，中级及以上专业技术职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熟悉财务管理知识，具有相关专业背景，较强的事业心和责任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1:00Z</dcterms:created>
  <dc:creator>微软用户</dc:creator>
  <dc:description/>
  <cp:keywords/>
  <dc:language>en-US</dc:language>
  <cp:lastModifiedBy>李雪萍</cp:lastModifiedBy>
  <dcterms:modified xsi:type="dcterms:W3CDTF">2010-09-15T06:11:00Z</dcterms:modified>
  <cp:revision>2</cp:revision>
  <dc:subject/>
  <dc:title>一、岗位职责</dc:title>
</cp:coreProperties>
</file>