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事关系证明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学城服务办、松江区教育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进本校工作，属我校在职在编教师，现在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学院、部门）担任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职务（职称），聘期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止。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105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30"/>
          <w:szCs w:val="30"/>
        </w:rPr>
        <w:t>人事处：（盖章）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4:00Z</dcterms:created>
  <dc:creator>微软用户</dc:creator>
  <dc:description/>
  <cp:keywords/>
  <dc:language>en-US</dc:language>
  <cp:lastModifiedBy>dell</cp:lastModifiedBy>
  <cp:lastPrinted>2010-04-26T10:01:00Z</cp:lastPrinted>
  <dcterms:modified xsi:type="dcterms:W3CDTF">2010-04-27T00:02:00Z</dcterms:modified>
  <cp:revision>7</cp:revision>
  <dc:subject/>
  <dc:title>人事关系证明</dc:title>
</cp:coreProperties>
</file>