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  <w:u w:val="single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一级学科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E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－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mail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移动电话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 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答辩时间”和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2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博士证书签发时间”中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1”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为必填项，如在申请时还未获得博士学位证书，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2”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 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4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2.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3.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、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14:00Z</dcterms:created>
  <dc:creator>jjc</dc:creator>
  <dc:description/>
  <dc:language>en-US</dc:language>
  <cp:lastModifiedBy>delll</cp:lastModifiedBy>
  <cp:lastPrinted>2012-01-30T14:50:00Z</cp:lastPrinted>
  <dcterms:modified xsi:type="dcterms:W3CDTF">2012-02-11T07:14:00Z</dcterms:modified>
  <cp:revision>2</cp:revision>
  <dc:subject/>
  <dc:title>原  件</dc:title>
</cp:coreProperties>
</file>