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东华大学学生年度人物候选人名单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3480"/>
        <w:gridCol w:w="1300"/>
        <w:gridCol w:w="880"/>
        <w:gridCol w:w="1240"/>
      </w:tblGrid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机械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机械工程及自动化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王超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机械电子一体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程  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机械制造及其自动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刘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研究生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工业设计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张力允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信息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控制理论与控制工程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徐  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博士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计算机学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王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软件工程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皇甫杨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材料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材料学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李楠帆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材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林佩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材料加工工程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朱卫彪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供热、供燃气、通风及空调工程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庄晓芸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环境工程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叶文婷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化工生物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生物工程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万凌雁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纺织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纺织工程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丁若垚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博士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金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姜昕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传播学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程沛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中国近现代史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贾利强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光电子技术科学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顾全局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英语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任志豪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学院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服装设计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何慧丽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女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2:00Z</dcterms:created>
  <dc:creator>微软用户</dc:creator>
  <dc:description/>
  <cp:keywords/>
  <dc:language>en-US</dc:language>
  <cp:lastModifiedBy>微软用户</cp:lastModifiedBy>
  <dcterms:modified xsi:type="dcterms:W3CDTF">2011-11-23T02:20:00Z</dcterms:modified>
  <cp:revision>2</cp:revision>
  <dc:subject/>
  <dc:title/>
</cp:coreProperties>
</file>