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可信软件基础研究”</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7</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本重大研究计划的宗旨是：以国家关键应用领域中软件可信性问题为主攻目标，分析、研究和解决相关科学问题，在嵌入式软件和网络应用软件中开展示范应用，为改善国家重大工程中的软件可信性提供科学支撑。</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国家信息化发展和重大工程应用对可信软件的战略需求，采用理论研究和实证研究相结合的方法，揭示软件可信和环境可信失效、度量和演化的基本规律，建立可信软件及其环境构造与验证、演化与控制的方法和关键技术体系，研究可信软件开发工具和运行支撑平台及环境，并在典型的嵌入式软件和网络应用软件中进行验证和示范，促进软件从传统的单一度量理论到综合性的可信度量理论及其构造方法的集成升华，提高我国在可信软件领域的原始创新能力和国际影响力，为国家相关重大计划和工程的可信软件研发提供科学支撑，培养一批高水平的研究人才，促进我国软件产业的崛起和发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before="156" w:after="156"/>
        <w:ind w:left="447" w:firstLine="150"/>
        <w:rPr>
          <w:rFonts w:ascii="仿宋_GB2312" w:hAnsi="仿宋_GB2312" w:eastAsia="仿宋_GB2312" w:cs="宋体;SimSun"/>
          <w:b/>
          <w:b/>
          <w:bCs/>
          <w:sz w:val="30"/>
          <w:szCs w:val="30"/>
        </w:rPr>
      </w:pPr>
      <w:r>
        <w:rPr>
          <w:rFonts w:ascii="仿宋_GB2312" w:hAnsi="仿宋_GB2312" w:cs="宋体;SimSun" w:eastAsia="仿宋_GB2312"/>
          <w:kern w:val="0"/>
          <w:sz w:val="30"/>
        </w:rPr>
        <w:t>本重大研究计划将围绕以下</w:t>
      </w:r>
      <w:r>
        <w:rPr>
          <w:rFonts w:eastAsia="仿宋_GB2312" w:cs="宋体;SimSun" w:ascii="仿宋_GB2312" w:hAnsi="仿宋_GB2312"/>
          <w:kern w:val="0"/>
          <w:sz w:val="30"/>
        </w:rPr>
        <w:t>4</w:t>
      </w:r>
      <w:r>
        <w:rPr>
          <w:rFonts w:ascii="仿宋_GB2312" w:hAnsi="仿宋_GB2312" w:cs="宋体;SimSun" w:eastAsia="仿宋_GB2312"/>
          <w:kern w:val="0"/>
          <w:sz w:val="30"/>
        </w:rPr>
        <w:t>个核心科学问题组织实施：</w:t>
      </w:r>
      <w:r>
        <w:rPr>
          <w:rFonts w:ascii="仿宋_GB2312" w:hAnsi="仿宋_GB2312" w:cs="宋体;SimSun" w:eastAsia="仿宋_GB2312"/>
          <w:b/>
          <w:bCs/>
          <w:sz w:val="30"/>
          <w:szCs w:val="30"/>
        </w:rPr>
        <w:t>（一）软件可信性度量、建模与预测</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软件可信性度量</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软件缺陷与可信性的内在联系、软件缺陷预测和缺陷分布规律；研究多维可信属性的多尺度量化指标系统、度量和评估机制及测评体系；研究可信属性之间的交互关系及可能的涌现特征，包括多个属性</w:t>
      </w:r>
      <w:r>
        <w:rPr>
          <w:rFonts w:eastAsia="仿宋_GB2312" w:cs="宋体;SimSun" w:ascii="仿宋_GB2312" w:hAnsi="仿宋_GB2312"/>
          <w:kern w:val="0"/>
          <w:sz w:val="30"/>
        </w:rPr>
        <w:t>/</w:t>
      </w:r>
      <w:r>
        <w:rPr>
          <w:rFonts w:ascii="仿宋_GB2312" w:hAnsi="仿宋_GB2312" w:cs="宋体;SimSun" w:eastAsia="仿宋_GB2312"/>
          <w:kern w:val="0"/>
          <w:sz w:val="30"/>
        </w:rPr>
        <w:t>综合属性的局部</w:t>
      </w:r>
      <w:r>
        <w:rPr>
          <w:rFonts w:eastAsia="仿宋_GB2312" w:cs="宋体;SimSun" w:ascii="仿宋_GB2312" w:hAnsi="仿宋_GB2312"/>
          <w:kern w:val="0"/>
          <w:sz w:val="30"/>
        </w:rPr>
        <w:t>/</w:t>
      </w:r>
      <w:r>
        <w:rPr>
          <w:rFonts w:ascii="仿宋_GB2312" w:hAnsi="仿宋_GB2312" w:cs="宋体;SimSun" w:eastAsia="仿宋_GB2312"/>
          <w:kern w:val="0"/>
          <w:sz w:val="30"/>
        </w:rPr>
        <w:t>全局相容与失配等；建立可信软件度量的技术标准或管理标准方案。</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软件可信性的演化与预测</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软件可信性相关数据的收集、分析和知识挖掘方法；研究软件在环境和自身演化下可信性的演化规律，以及软件在线演化的基础理论；研究基于软件行为的软件可信性增长和面向威胁的在线评估与预测理论。</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3</w:t>
      </w:r>
      <w:r>
        <w:rPr>
          <w:rFonts w:ascii="仿宋_GB2312" w:hAnsi="仿宋_GB2312" w:cs="宋体;SimSun" w:eastAsia="仿宋_GB2312"/>
          <w:b/>
          <w:kern w:val="0"/>
          <w:sz w:val="30"/>
        </w:rPr>
        <w:t>．可信软件的风险及过程管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可信软件生命周期的风险识别、评估、管理和控制模式及方法；研究可信软件过程的属性和度量框架以及相应的量化控制和度量评估方法；研究适应分布性、敏捷性和过程资产复用性等需求的可信软件过程建模、定制、仿真和优化方法；研究可信软件中“人</w:t>
      </w:r>
      <w:r>
        <w:rPr>
          <w:rFonts w:eastAsia="仿宋_GB2312" w:cs="宋体;SimSun" w:ascii="仿宋_GB2312" w:hAnsi="仿宋_GB2312"/>
          <w:kern w:val="0"/>
          <w:sz w:val="30"/>
        </w:rPr>
        <w:t>-</w:t>
      </w:r>
      <w:r>
        <w:rPr>
          <w:rFonts w:ascii="仿宋_GB2312" w:hAnsi="仿宋_GB2312" w:cs="宋体;SimSun" w:eastAsia="仿宋_GB2312"/>
          <w:kern w:val="0"/>
          <w:sz w:val="30"/>
        </w:rPr>
        <w:t>信息系统”交互作用及优化机理。</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可信软件的构造与验证</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可信软件的程序理论与方法学</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软件行为可信特征空间的概念模型及形式化体系，包括程序的近似和渐近正确性理论，以及刻画软件的近似可信性与演化可信性理论；针对可信软件形态的多样性、动态性和协同性，特别是数据与控制同时动态变化的新特征，研究网络环境下的可信软件系统形式化模型；研究软件系统集成的基础理论以及对可信性的影响的推理基础；从风险和病态角度，研究可信约束下的软件病态特征提取技术、软件病态及环境间的关系，以及相应的预测理论与控制方法；建立可信软件全周期开发方法学。</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可信软件的需求工程</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面向可信性的需求分析方法；研究基于社会的可信模型的需求工程方法；研究风险分析和可信性分析技术；研究软件可信性的性质获取与形式规约；研究多维异质非功能需求的冲突消解与完整性表述方式；探索基于领域知识的可信性分析方法和理论。</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可信软件设计、构造与编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可信软件设计的系统化科学体系，包括基于构件的可信软件的建模、构造方法与代码生成技术，面向服务的可信软件的建模、构造方法与代码生成技术，基于“面向方面技术”的可信软件的构造方法和代码生成技术；研究支持软件自演化的可信软件体系结构；研究可信程序设计的基础要素和语言设计，以及可信编译技术；研究算法可信性度量和可信算法设计的数学基础，针对典型科学计算问题，研究误差可控计算的基础算法等。</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4. </w:t>
      </w:r>
      <w:r>
        <w:rPr>
          <w:rFonts w:ascii="仿宋_GB2312" w:hAnsi="仿宋_GB2312" w:cs="宋体;SimSun" w:eastAsia="仿宋_GB2312"/>
          <w:b/>
          <w:kern w:val="0"/>
          <w:sz w:val="30"/>
        </w:rPr>
        <w:t>可信软件的验证与测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复杂环境下嵌入式软件和开放环境中网络软件的形式建模和分析技术，以及可信软件的模型自动抽取技术；研究多层次可信软件可扩展形式验证方法和错误定位方法；研究面向可信性的测试策略和基于控制理论的自适应测试方法；研究基于模型和规约的可信软件测试技术；研究可信软件验证与测试的集成方法，以及基于测试和验证数据的可信性评估和预测方法。</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可信软件的演化与控制</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可信软件运行监控机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软件运行时环境变化和软件变化对可信性的影响；研究复杂开放环境下基于运行监控的可信软件模型和体系结构；研究面向可信软件演化特性的软件运行监控与保障机制。</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软件可信性动态控制方法</w:t>
      </w:r>
    </w:p>
    <w:p>
      <w:pPr>
        <w:pStyle w:val="Normal"/>
        <w:snapToGrid w:val="false"/>
        <w:spacing w:lineRule="exact" w:line="480"/>
        <w:ind w:firstLine="600"/>
        <w:rPr/>
      </w:pPr>
      <w:r>
        <w:rPr>
          <w:rFonts w:ascii="仿宋_GB2312" w:hAnsi="仿宋_GB2312" w:cs="宋体;SimSun" w:eastAsia="仿宋_GB2312"/>
          <w:kern w:val="0"/>
          <w:sz w:val="30"/>
        </w:rPr>
        <w:t>研究软件运行时的行为监控与可信性监测、诊断、恢复方法，以及基于虚拟化环境软件系统故障范围控制和快速恢复方法与机制，包括基于动态控制更改的可信软件运行的自主管理机制和代码热维护关键技术、多维度监控的关注点分离技术，以及基于运行监控的可信性动态评估机制；研究网络计算环境的高可信支撑软件技术。</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可信环境的构造与评估</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可信环境的数学理论与信任传递理论</w:t>
      </w:r>
    </w:p>
    <w:p>
      <w:pPr>
        <w:pStyle w:val="Normal"/>
        <w:snapToGrid w:val="false"/>
        <w:spacing w:lineRule="exact" w:line="480"/>
        <w:ind w:firstLine="60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研究支持可信计算的数学模型、形式化模型，构建可信计算的理论体系；研究可信网络计算的形式化模型，形成完整性保护的理论体系；研究信任链的建立与信任的传递机理，重点研究支持信任链建立与扩展的无干扰模型。</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可信计算环境构造机理及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基于可信硬件层灵活扩展信任边界的体系结构，以及可信计算平台的完整性收集、度量、验证的体系结构和网络连接与认证的体系结构；研究可信计算与虚拟技术结合的新型可信虚拟平台架构，重点探索基于可信平台模块的虚拟平台安全体系结构以及可信平台模块的虚拟化技术；研究可信的安全多方计算环境的构造方法。</w:t>
      </w:r>
    </w:p>
    <w:p>
      <w:pPr>
        <w:pStyle w:val="Normal"/>
        <w:snapToGrid w:val="false"/>
        <w:spacing w:lineRule="exact" w:line="48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可信计算环境测评</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适用于可信计算平台的安全评估模型；研究可信平台模块协议检测方法，包括可信计算平台安全功能测试、标准符合性测试、穿透性测试等技术，对认证、授权和平台证明协议的正确性、安全性和性能的验证提供支持。</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可信软件开发与运行保障的集成与验证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在对上述核心科学问题研究的基础上，本重大研究计划拟进一步开展可信软件开发与运行保障的集成与验证方面的研究，包括：</w:t>
      </w:r>
    </w:p>
    <w:p>
      <w:pPr>
        <w:pStyle w:val="Normal"/>
        <w:snapToGrid w:val="false"/>
        <w:spacing w:lineRule="exact" w:line="480" w:before="156" w:after="156"/>
        <w:ind w:firstLine="562"/>
        <w:rPr/>
      </w:pPr>
      <w:r>
        <w:rPr>
          <w:rFonts w:ascii="仿宋_GB2312" w:hAnsi="仿宋_GB2312" w:cs="宋体;SimSun" w:eastAsia="仿宋_GB2312"/>
          <w:b/>
          <w:bCs/>
          <w:sz w:val="28"/>
        </w:rPr>
        <w:t>（一）可信软件综合试验环境</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和开发基于网络环境的可信软件构造与演化以及可信环境综合试验平台，通过在试验环境中部署典型可信软件案例对象、可信软件工具实验系统、可信虚拟机，将试验环境作为软件可信性相关数据的采集和共享平台、可信软件工具共享平台和关键技术验证平台。</w:t>
      </w:r>
    </w:p>
    <w:p>
      <w:pPr>
        <w:pStyle w:val="Normal"/>
        <w:snapToGrid w:val="false"/>
        <w:spacing w:lineRule="exact" w:line="480" w:before="156" w:after="156"/>
        <w:ind w:firstLine="562"/>
        <w:rPr/>
      </w:pPr>
      <w:r>
        <w:rPr>
          <w:rFonts w:ascii="仿宋_GB2312" w:hAnsi="仿宋_GB2312" w:cs="宋体;SimSun" w:eastAsia="仿宋_GB2312"/>
          <w:b/>
          <w:bCs/>
          <w:sz w:val="28"/>
        </w:rPr>
        <w:t>（二）高可信嵌入式软件系统试验验证环境</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结合典型的实际应用，针对嵌入式软件系统中的可信性需求，综合集成高可信软件需求分析、设计、编码、验证、测试、监控、评估和维护等技术，研究开发高可信嵌入式软件系统的试验验证环境，并以典型案例示范的形式对集成技术及其有效性进行验证。</w:t>
      </w:r>
    </w:p>
    <w:p>
      <w:pPr>
        <w:pStyle w:val="Normal"/>
        <w:snapToGrid w:val="false"/>
        <w:spacing w:lineRule="exact" w:line="480" w:before="156" w:after="156"/>
        <w:ind w:firstLine="562"/>
        <w:rPr/>
      </w:pPr>
      <w:r>
        <w:rPr>
          <w:rFonts w:ascii="仿宋_GB2312" w:hAnsi="仿宋_GB2312" w:cs="宋体;SimSun" w:eastAsia="仿宋_GB2312"/>
          <w:b/>
          <w:bCs/>
          <w:sz w:val="28"/>
        </w:rPr>
        <w:t>（三）可信的网络应用软件系统试验验证环境</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rPr>
        <w:t>以网络应用为背景，针对网络软件系统的可信性和服务质量需求，综合集成可信网络软件及可信环境的需求分析、构造、验证、演化、监控和评测等技术，研制开发可信的网络应用软件系统的试验验证环境，并以典型案例示范的形式对集成技术及其有效性进行验证。</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0</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年度</w:t>
      </w:r>
      <w:r>
        <w:rPr>
          <w:rFonts w:ascii="仿宋_GB2312" w:hAnsi="仿宋_GB2312" w:cs="宋体;SimSun" w:eastAsia="仿宋_GB2312"/>
          <w:b/>
          <w:bCs/>
          <w:sz w:val="30"/>
          <w:szCs w:val="30"/>
        </w:rPr>
        <w:t>拟</w:t>
      </w:r>
      <w:r>
        <w:rPr>
          <w:rFonts w:ascii="仿宋_GB2312" w:hAnsi="仿宋_GB2312" w:cs="宋体;SimSun" w:eastAsia="仿宋_GB2312"/>
          <w:b/>
          <w:bCs/>
          <w:sz w:val="30"/>
          <w:szCs w:val="30"/>
        </w:rPr>
        <w:t>资助的研究</w:t>
      </w:r>
      <w:r>
        <w:rPr>
          <w:rFonts w:ascii="仿宋_GB2312" w:hAnsi="仿宋_GB2312" w:cs="宋体;SimSun" w:eastAsia="仿宋_GB2312"/>
          <w:b/>
          <w:bCs/>
          <w:sz w:val="30"/>
          <w:szCs w:val="30"/>
        </w:rPr>
        <w:t>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路和研究价值，但尚需进一步探索研究的申请项目，将以“培育项目”方式予以资助。对有很好的创新学术思想和研究价值，有较好的研究基础和成果积累，且对研究计划总体目标有较大贡献的申请项目，将以“重点支持项目”的方式予以资助。对实现研究计划总体目标有决定作用的研究方向，将以更大支持强度的“集成项目”方式予以资助。</w:t>
      </w:r>
    </w:p>
    <w:p>
      <w:pPr>
        <w:pStyle w:val="Normal"/>
        <w:snapToGrid w:val="false"/>
        <w:spacing w:lineRule="exact" w:line="480"/>
        <w:ind w:firstLine="600"/>
        <w:rPr/>
      </w:pPr>
      <w:r>
        <w:rPr>
          <w:rFonts w:eastAsia="仿宋_GB2312" w:cs="宋体;SimSun" w:ascii="仿宋_GB2312" w:hAnsi="仿宋_GB2312"/>
          <w:kern w:val="0"/>
          <w:sz w:val="30"/>
        </w:rPr>
        <w:t>2007</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4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5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重点支持项目”约</w:t>
      </w:r>
      <w:r>
        <w:rPr>
          <w:rFonts w:eastAsia="仿宋_GB2312" w:cs="宋体;SimSun" w:ascii="仿宋_GB2312" w:hAnsi="仿宋_GB2312"/>
          <w:kern w:val="0"/>
          <w:sz w:val="30"/>
        </w:rPr>
        <w:t>5</w:t>
      </w:r>
      <w:r>
        <w:rPr>
          <w:rFonts w:ascii="仿宋_GB2312" w:hAnsi="仿宋_GB2312" w:cs="宋体;SimSun" w:eastAsia="仿宋_GB2312"/>
          <w:kern w:val="0"/>
          <w:sz w:val="30"/>
        </w:rPr>
        <w:t>项左右（资助强度约</w:t>
      </w:r>
      <w:r>
        <w:rPr>
          <w:rFonts w:eastAsia="仿宋_GB2312" w:cs="宋体;SimSun" w:ascii="仿宋_GB2312" w:hAnsi="仿宋_GB2312"/>
          <w:kern w:val="0"/>
          <w:sz w:val="30"/>
        </w:rPr>
        <w:t>200—30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暂不支持“集成项目”。</w:t>
      </w:r>
      <w:r>
        <w:rPr>
          <w:rFonts w:eastAsia="仿宋_GB2312" w:cs="宋体;SimSun" w:ascii="仿宋_GB2312" w:hAnsi="仿宋_GB2312"/>
          <w:kern w:val="0"/>
          <w:sz w:val="30"/>
        </w:rPr>
        <w:t>2007</w:t>
      </w:r>
      <w:r>
        <w:rPr>
          <w:rFonts w:ascii="仿宋_GB2312" w:hAnsi="仿宋_GB2312" w:cs="宋体;SimSun" w:eastAsia="仿宋_GB2312"/>
          <w:kern w:val="0"/>
          <w:sz w:val="30"/>
        </w:rPr>
        <w:t>年度拟资助项目总经费约</w:t>
      </w:r>
      <w:r>
        <w:rPr>
          <w:rFonts w:eastAsia="仿宋_GB2312" w:cs="宋体;SimSun" w:ascii="仿宋_GB2312" w:hAnsi="仿宋_GB2312"/>
          <w:kern w:val="0"/>
          <w:sz w:val="30"/>
        </w:rPr>
        <w:t>3300</w:t>
      </w:r>
      <w:r>
        <w:rPr>
          <w:rFonts w:ascii="仿宋_GB2312" w:hAnsi="仿宋_GB2312" w:cs="宋体;SimSun" w:eastAsia="仿宋_GB2312"/>
          <w:kern w:val="0"/>
          <w:sz w:val="30"/>
        </w:rPr>
        <w:t>万元。</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7</w:t>
      </w:r>
      <w:r>
        <w:rPr>
          <w:rFonts w:ascii="仿宋_GB2312" w:hAnsi="仿宋_GB2312" w:cs="宋体;SimSun" w:eastAsia="仿宋_GB2312"/>
          <w:kern w:val="0"/>
          <w:sz w:val="30"/>
        </w:rPr>
        <w:t>年度“培育项目”拟资助的研究方向包括软件可信性度量、建模与预测，可信软件的构造与验证，可信软件的演化与控制，以及可信环境的构造与评估等。</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7</w:t>
      </w:r>
      <w:r>
        <w:rPr>
          <w:rFonts w:ascii="仿宋_GB2312" w:hAnsi="仿宋_GB2312" w:cs="宋体;SimSun" w:eastAsia="仿宋_GB2312"/>
          <w:kern w:val="0"/>
          <w:sz w:val="30"/>
        </w:rPr>
        <w:t>年度重点支持领域为：</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软件可信性度量、评估方法与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系统考察正确性、可靠性、安全性等影响软件可信性的属性，研究可信性的度量和评估方法，探讨可信软件的形式化模型、度量标准与验证技术。</w:t>
      </w:r>
    </w:p>
    <w:p>
      <w:pPr>
        <w:pStyle w:val="Normal"/>
        <w:snapToGrid w:val="false"/>
        <w:spacing w:lineRule="exact" w:line="480" w:before="156" w:after="156"/>
        <w:ind w:left="298" w:firstLine="301"/>
        <w:rPr>
          <w:rFonts w:ascii="仿宋_GB2312" w:hAnsi="仿宋_GB2312" w:eastAsia="仿宋_GB2312" w:cs="宋体;SimSun"/>
          <w:b/>
          <w:b/>
          <w:bCs/>
          <w:sz w:val="30"/>
          <w:szCs w:val="30"/>
        </w:rPr>
      </w:pPr>
      <w:r>
        <w:rPr>
          <w:rFonts w:ascii="仿宋_GB2312" w:hAnsi="仿宋_GB2312" w:cs="宋体;SimSun" w:eastAsia="仿宋_GB2312"/>
          <w:b/>
          <w:bCs/>
          <w:sz w:val="30"/>
          <w:szCs w:val="30"/>
        </w:rPr>
        <w:t>（二）可信软件的风险和过程管理的量化模型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面向可信软件过程管理中风险识别、评估、管理和控制问题，研究可信软件过程的属性和度量框架以及相应的量化风险模型和评估方法；探讨分布式可信软件的过程优化建模原理。</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面向应用领域的软件可信性需求分析、构造与验证试验环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面向典型应用领域（例如航空航天、金融等），分析软件可信性需求；提出系统化软件可信性特征表述；研制相应的构造与验证试验环境。</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基于虚拟机架构的可信计算环境与可信软件设计</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提高信息系统可信性为目标，研究可信计算与虚拟技术结合的新型可信虚拟平台架构，以及基于虚拟机架构的可信软件设计理论与方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遴选项目的基本原则</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ascii="仿宋_GB2312" w:hAnsi="仿宋_GB2312" w:cs="宋体;SimSun" w:eastAsia="仿宋_GB2312"/>
          <w:kern w:val="0"/>
          <w:sz w:val="30"/>
        </w:rPr>
        <w:t>围绕核心科学问题，本重大研究计划鼓励：</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具有原始创新思路和独具特色的探索性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与应用单位紧密合作、具有重大应用背景的基础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跨学科交叉的基础研究；</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具有良好国际合作基础的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申请书撰写注意事项</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申请人在填报申请书前，应认真阅读本指南。申请书应符合本重大研究计划的实施原则，并论述与项目指南最接近的科学问题和研究目标，以及对解决本重大研究计划的核心科学问题和实现本重大研究计划总体目标的贡献。项目申请书的目标和内容应瞄准重大研究计划的核心科学问题，突出特点，强调创新点与前沿基础科学问题的研究。不符合项目指南的申请将不予受理。</w:t>
      </w:r>
    </w:p>
    <w:p>
      <w:pPr>
        <w:pStyle w:val="Normal"/>
        <w:tabs>
          <w:tab w:val="clear" w:pos="420"/>
          <w:tab w:val="left" w:pos="900" w:leader="none"/>
        </w:tabs>
        <w:snapToGrid w:val="false"/>
        <w:spacing w:lineRule="exact" w:line="480"/>
        <w:ind w:firstLine="54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者可根据拟解决的具体科学问题，在认真总结国内外已有成果、明确新的突破点以及如何探索的基础上，自由确定项目名称、科学目标、研究内容、技术路线和相应的研究经费。</w:t>
      </w:r>
    </w:p>
    <w:p>
      <w:pPr>
        <w:pStyle w:val="Normal"/>
        <w:tabs>
          <w:tab w:val="clear" w:pos="420"/>
          <w:tab w:val="left" w:pos="900" w:leader="none"/>
        </w:tabs>
        <w:snapToGrid w:val="false"/>
        <w:spacing w:lineRule="exact" w:line="480"/>
        <w:ind w:firstLine="54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申请书中的资助类别选择“重大研究计划”，“培育项目”的亚类说明选择“面上项目”，“重点支持项目”的亚类说明选择“重点项目”，附注说明均须选择“可信软件基础研究”。申请代码根据申请的具体研究内容选择相应的学科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6:00Z</dcterms:created>
  <dc:creator>wangce</dc:creator>
  <dc:description/>
  <cp:keywords/>
  <dc:language>en-US</dc:language>
  <cp:lastModifiedBy>王岐东</cp:lastModifiedBy>
  <cp:lastPrinted>2007-09-12T15:00:00Z</cp:lastPrinted>
  <dcterms:modified xsi:type="dcterms:W3CDTF">2007-09-17T07:19:00Z</dcterms:modified>
  <cp:revision>16</cp:revision>
  <dc:subject/>
  <dc:title>国家自然科学基金重大研究计划</dc:title>
</cp:coreProperties>
</file>