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项目序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引进国外技术、管理人才</w:t>
      </w:r>
    </w:p>
    <w:p>
      <w:pPr>
        <w:pStyle w:val="Normal"/>
        <w:spacing w:lineRule="exact" w:line="800"/>
        <w:jc w:val="center"/>
        <w:rPr/>
      </w:pPr>
      <w:r>
        <w:rPr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4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用人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45"/>
        <w:rPr/>
      </w:pPr>
      <w:r>
        <w:rPr>
          <w:b/>
          <w:sz w:val="28"/>
          <w:szCs w:val="28"/>
        </w:rPr>
        <w:t>引智归口部门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填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外国专家局印制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5"/>
        <w:gridCol w:w="25"/>
        <w:gridCol w:w="333"/>
        <w:gridCol w:w="1081"/>
        <w:gridCol w:w="176"/>
        <w:gridCol w:w="360"/>
        <w:gridCol w:w="544"/>
        <w:gridCol w:w="186"/>
        <w:gridCol w:w="363"/>
        <w:gridCol w:w="717"/>
        <w:gridCol w:w="357"/>
        <w:gridCol w:w="747"/>
        <w:gridCol w:w="156"/>
        <w:gridCol w:w="803"/>
        <w:gridCol w:w="257"/>
        <w:gridCol w:w="200"/>
        <w:gridCol w:w="39"/>
        <w:gridCol w:w="496"/>
        <w:gridCol w:w="490"/>
        <w:gridCol w:w="13"/>
      </w:tblGrid>
      <w:tr>
        <w:trPr/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职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中需要引智工作解决的问题，本年度计划达到的目标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1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外专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</w:tr>
      <w:tr>
        <w:trPr>
          <w:trHeight w:val="31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合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申请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专局本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使用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宿交通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城市间交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用费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薪补贴</w:t>
            </w:r>
          </w:p>
        </w:tc>
      </w:tr>
      <w:tr>
        <w:trPr>
          <w:trHeight w:val="652" w:hRule="atLeast"/>
          <w:cantSplit w:val="true"/>
        </w:trPr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拟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900"/>
        <w:gridCol w:w="180"/>
        <w:gridCol w:w="1080"/>
        <w:gridCol w:w="180"/>
        <w:gridCol w:w="697"/>
        <w:gridCol w:w="383"/>
        <w:gridCol w:w="540"/>
        <w:gridCol w:w="7"/>
        <w:gridCol w:w="353"/>
        <w:gridCol w:w="175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扫描照片处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组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华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（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）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及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专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前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若所聘专家人数超过一人，请自行复印“拟聘专家情况表”附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本，于左侧装订成册。在规定的栏目内填写不下时，请另附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栏目填写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——应确切反映项目工作内容，最多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人单位——按单位公章填写全称，不要填写简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性质——具体按软件提示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总投入——是指项目工程概念的总投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起止年月——是指项目工程从开工到完成的时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意见——必须有负责人签字，加盖单位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智归口部门意见——必须有负责人签字，加盖单位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聘请专家情况表——专家姓名必须有英文全名；国别地区、所属专家组织按软件提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50:00Z</dcterms:created>
  <dc:creator>QT2820</dc:creator>
  <dc:description/>
  <cp:keywords/>
  <dc:language>en-US</dc:language>
  <cp:lastModifiedBy>胡晓梅</cp:lastModifiedBy>
  <dcterms:modified xsi:type="dcterms:W3CDTF">2006-09-01T02:04:00Z</dcterms:modified>
  <cp:revision>12</cp:revision>
  <dc:subject/>
  <dc:title>项目序号</dc:title>
</cp:coreProperties>
</file>