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东华大学教职工钓鱼协会会员报名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ind w:right="1285" w:hanging="0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N/QQ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ind w:right="5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审核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负责人签名：</w:t>
            </w:r>
          </w:p>
          <w:p>
            <w:pPr>
              <w:pStyle w:val="Normal"/>
              <w:ind w:right="5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8:00Z</dcterms:created>
  <dc:creator>ykt01</dc:creator>
  <dc:description/>
  <cp:keywords/>
  <dc:language>en-US</dc:language>
  <cp:lastModifiedBy>Dell</cp:lastModifiedBy>
  <dcterms:modified xsi:type="dcterms:W3CDTF">2010-04-09T05:28:00Z</dcterms:modified>
  <cp:revision>2</cp:revision>
  <dc:subject/>
  <dc:title>东华大学教职工钓鱼协会会员报名表</dc:title>
</cp:coreProperties>
</file>