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right="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第二届教职工男子篮球邀请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58"/>
        <w:gridCol w:w="1790"/>
        <w:gridCol w:w="1611"/>
        <w:gridCol w:w="1435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队部门（单位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及联系电话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长及联系电话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名单（含身高、体重，每队限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（团体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480"/>
        <w:rPr>
          <w:rFonts w:cs="宋体;SimSun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48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第二届教职工男子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篮球邀请赛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480"/>
        <w:ind w:firstLine="3216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（个人）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ab/>
        <w:tab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44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、体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4:00Z</dcterms:created>
  <dc:creator>wangjieyang</dc:creator>
  <dc:description/>
  <cp:keywords/>
  <dc:language>en-US</dc:language>
  <cp:lastModifiedBy>wangjieyang</cp:lastModifiedBy>
  <dcterms:modified xsi:type="dcterms:W3CDTF">2010-11-03T07:45:00Z</dcterms:modified>
  <cp:revision>1</cp:revision>
  <dc:subject/>
  <dc:title>附件1：</dc:title>
</cp:coreProperties>
</file>