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华大学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春季博士研究生入学考试考场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63"/>
        <w:gridCol w:w="1886"/>
        <w:gridCol w:w="303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科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地点</w:t>
            </w:r>
          </w:p>
        </w:tc>
      </w:tr>
      <w:tr>
        <w:trPr>
          <w:trHeight w:val="1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星期六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英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教学大楼语音室</w:t>
            </w:r>
            <w:r>
              <w:rPr>
                <w:b/>
                <w:sz w:val="28"/>
                <w:szCs w:val="28"/>
              </w:rPr>
              <w:t>508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0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0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607</w:t>
            </w:r>
          </w:p>
        </w:tc>
      </w:tr>
      <w:tr>
        <w:trPr>
          <w:trHeight w:val="10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星期六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教学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9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星期日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教学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星期日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统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库系统原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教学楼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星期日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同等学力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北</w:t>
            </w:r>
            <w:r>
              <w:rPr>
                <w:b/>
                <w:sz w:val="28"/>
                <w:szCs w:val="28"/>
              </w:rPr>
              <w:t>357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注：准考证已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寄出，请考生注意查收。同等学力和提前攻博的考生准考证将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左右寄出。具体考试时间和科目以准考证为准。复试时间（一般为初试后两天）另行通知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1:00Z</dcterms:created>
  <dc:creator>hszhang</dc:creator>
  <dc:description/>
  <cp:keywords/>
  <dc:language>en-US</dc:language>
  <cp:lastModifiedBy>yjs16</cp:lastModifiedBy>
  <cp:lastPrinted>2006-10-26T14:55:00Z</cp:lastPrinted>
  <dcterms:modified xsi:type="dcterms:W3CDTF">2006-11-22T00:26:00Z</dcterms:modified>
  <cp:revision>24</cp:revision>
  <dc:subject/>
  <dc:title>东华大学2004年秋季博士研究生入学考试考场安排</dc:title>
</cp:coreProperties>
</file>