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上海高等教育学会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09</w:t>
      </w:r>
      <w:r>
        <w:rPr>
          <w:rFonts w:ascii="黑体;SimHei" w:hAnsi="黑体;SimHei" w:eastAsia="黑体;SimHei"/>
          <w:sz w:val="44"/>
        </w:rPr>
        <w:t>年研究课题申报表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</w:rPr>
        <w:t>课题名称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</w:rPr>
        <w:t>课题类别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</w:rPr>
        <w:t>申请人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课题负责人</w:t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sz w:val="28"/>
          <w:u w:val="single"/>
        </w:rPr>
        <w:t xml:space="preserve">                 </w:t>
      </w:r>
    </w:p>
    <w:p>
      <w:pPr>
        <w:pStyle w:val="Normal"/>
        <w:ind w:firstLine="435"/>
        <w:rPr>
          <w:rFonts w:ascii="黑体;SimHei" w:hAnsi="黑体;SimHei" w:eastAsia="黑体;SimHei" w:cs="宋体;SimSun"/>
          <w:sz w:val="32"/>
        </w:rPr>
      </w:pPr>
      <w:r>
        <w:rPr>
          <w:rFonts w:ascii="宋体;SimSun" w:hAnsi="宋体;SimSun" w:cs="宋体;SimSun"/>
          <w:sz w:val="28"/>
        </w:rPr>
        <w:t>申请日期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填 报 须 知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组负责人须为本会会员单位在职人员或个人会员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负责人必须是该项目的实际主持者和指导者，并在项目研究中承担实质性任务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指南为选题方向和研究范围的提示，对指南未涉及到的课题，只要申报者认为有理论和实践价值，也可申报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论证应充分，研究计划和阶段成果应明确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结题时限一般为半年至一年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类别分资助课题与经费自筹课题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书须经课题负责人所在单位领导审核，签署意见，加盖公章，承担信誉担保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该申报表填报一式三份，其中一份须原件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5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37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"/>
        <w:gridCol w:w="1911"/>
        <w:gridCol w:w="735"/>
        <w:gridCol w:w="735"/>
        <w:gridCol w:w="1995"/>
        <w:gridCol w:w="840"/>
        <w:gridCol w:w="2016"/>
      </w:tblGrid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工作单位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系电话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3" w:hRule="atLeast"/>
          <w:cantSplit w:val="true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负责人的专长及相关科研成果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姓名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或职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研究专长</w:t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研究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研究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　课　题　论 证</w:t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（一）本课题目前研究的主要内容及达到的科研水平</w:t>
            </w:r>
          </w:p>
        </w:tc>
      </w:tr>
      <w:tr>
        <w:trPr>
          <w:trHeight w:val="12161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7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课　题　论　证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（二）本课题较前同类研究成果，预计有哪些突破</w:t>
            </w:r>
          </w:p>
        </w:tc>
      </w:tr>
      <w:tr>
        <w:trPr>
          <w:trHeight w:val="386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（三）完成本课题的条件分析（如人员结构、资料准备等）</w:t>
            </w:r>
          </w:p>
        </w:tc>
      </w:tr>
      <w:tr>
        <w:trPr>
          <w:trHeight w:val="806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7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741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时间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结题时的成果形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课题负责人所在单位领导意见和信誉担保</w:t>
            </w:r>
          </w:p>
        </w:tc>
      </w:tr>
      <w:tr>
        <w:trPr>
          <w:trHeight w:val="1829" w:hRule="atLeast"/>
          <w:cantSplit w:val="true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审核，填报内容属实。</w:t>
            </w:r>
          </w:p>
          <w:p>
            <w:pPr>
              <w:pStyle w:val="TextBodyIndent"/>
              <w:ind w:firstLine="480"/>
              <w:rPr/>
            </w:pPr>
            <w:r>
              <w:rPr>
                <w:sz w:val="24"/>
              </w:rPr>
              <w:t>我校承诺在人力物力和时间方面给予必要的支持，以确保项目能按时保质完成，并同意承担本项目的管理任务和信誉担保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单位负责人（签名）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009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1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4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20" w:hRule="atLeast"/>
          <w:cantSplit w:val="true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签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left="15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shadow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hadow w:val="false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5:35:00Z</dcterms:created>
  <dc:creator>高教所</dc:creator>
  <dc:description/>
  <cp:keywords/>
  <dc:language>en-US</dc:language>
  <cp:lastModifiedBy>pengfei</cp:lastModifiedBy>
  <cp:lastPrinted>2009-03-16T09:40:00Z</cp:lastPrinted>
  <dcterms:modified xsi:type="dcterms:W3CDTF">2009-10-30T05:35:00Z</dcterms:modified>
  <cp:revision>2</cp:revision>
  <dc:subject/>
  <dc:title>2005年上海高等教育学会研究课题</dc:title>
</cp:coreProperties>
</file>