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阎克路同志简要事迹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阎克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东华大学化学与化工学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博士生导师 女 </w:t>
      </w:r>
      <w:r>
        <w:rPr>
          <w:rFonts w:cs="宋体;SimSun" w:ascii="宋体;SimSun" w:hAnsi="宋体;SimSun"/>
          <w:b/>
          <w:sz w:val="28"/>
          <w:szCs w:val="28"/>
        </w:rPr>
        <w:t>195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 博士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阎克路爱岗敬业，治学严谨，教书育人，长期在教学第一线为本科生教授专业核心课程，深受学生的一致好评，历年教学评价优秀，获得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度宝钢优秀教师奖。她在科研上潜心钻研、刻苦勤奋，近三年来主持国家、上海市科委、国际合作、企业委托项目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，累计科研经费达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万元，鉴定科研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获得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度山东省科技进步一等奖。她作为上海市和国家精品课程“染整工艺原理”的责任教授，与纺化系全体教师共同努力，将课堂教学、学生</w:t>
      </w:r>
      <w:r>
        <w:rPr>
          <w:rFonts w:cs="宋体;SimSun" w:ascii="宋体;SimSun" w:hAnsi="宋体;SimSun"/>
          <w:sz w:val="28"/>
          <w:szCs w:val="28"/>
        </w:rPr>
        <w:t>Seminar</w:t>
      </w:r>
      <w:r>
        <w:rPr>
          <w:rFonts w:ascii="宋体;SimSun" w:hAnsi="宋体;SimSun" w:cs="宋体;SimSun"/>
          <w:sz w:val="28"/>
          <w:szCs w:val="28"/>
        </w:rPr>
        <w:t>和实践性教学环节相结合，引导学生参加科学研究和科技创新活动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分别获上海市和国家精品课程。她主持编写高水平国家级“十五”规划教材“染整工艺学”，该教材获得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度中国纺织教育协会优秀教材奖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53:00Z</dcterms:created>
  <dc:creator>YlmF</dc:creator>
  <dc:description/>
  <cp:keywords/>
  <dc:language>en-US</dc:language>
  <cp:lastModifiedBy>YlmF</cp:lastModifiedBy>
  <dcterms:modified xsi:type="dcterms:W3CDTF">2007-03-16T04:13:00Z</dcterms:modified>
  <cp:revision>3</cp:revision>
  <dc:subject/>
  <dc:title>阎克路，东华大学化学与化工学院，博士、教授、博导，女，1955年12月，国家染整工程技术研究中心副主任，教育部轻化工程专业教学指导分委员会副主任委员等</dc:title>
</cp:coreProperties>
</file>