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color w:val="444444"/>
          <w:kern w:val="0"/>
          <w:sz w:val="32"/>
          <w:szCs w:val="32"/>
        </w:rPr>
        <w:t>开展“我们这十年”微电影、动画征集活动的通知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color w:val="444444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bCs/>
          <w:color w:val="0A0A0A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A0A0A"/>
          <w:kern w:val="0"/>
          <w:sz w:val="28"/>
          <w:szCs w:val="28"/>
        </w:rPr>
        <w:t>参赛作品要求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A0A0A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参赛作品内容体现生活中的美好瞬间和点滴感悟，</w:t>
      </w: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见微知著</w:t>
      </w: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，以</w:t>
      </w: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“微视野”</w:t>
      </w: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展现“</w:t>
      </w: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大变化</w:t>
      </w: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”，主要通过记录近年来</w:t>
      </w: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个人、校园、家庭</w:t>
      </w: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家乡</w:t>
      </w: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城市</w:t>
      </w: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、社会等的发展变化，</w:t>
      </w:r>
      <w:r>
        <w:rPr>
          <w:rFonts w:ascii="仿宋_GB2312" w:hAnsi="仿宋_GB2312" w:cs="宋体;SimSun" w:eastAsia="仿宋_GB2312"/>
          <w:color w:val="0A0A0A"/>
          <w:kern w:val="0"/>
          <w:sz w:val="28"/>
          <w:szCs w:val="28"/>
        </w:rPr>
        <w:t>作品时长</w:t>
      </w:r>
      <w:r>
        <w:rPr>
          <w:rFonts w:eastAsia="仿宋_GB2312" w:cs="宋体;SimSun" w:ascii="仿宋_GB2312" w:hAnsi="仿宋_GB2312"/>
          <w:bCs/>
          <w:color w:val="0A0A0A"/>
          <w:kern w:val="0"/>
          <w:sz w:val="28"/>
          <w:szCs w:val="28"/>
        </w:rPr>
        <w:t>5—10</w:t>
      </w:r>
      <w:r>
        <w:rPr>
          <w:rFonts w:ascii="仿宋_GB2312" w:hAnsi="仿宋_GB2312" w:cs="宋体;SimSun" w:eastAsia="仿宋_GB2312"/>
          <w:color w:val="0A0A0A"/>
          <w:kern w:val="0"/>
          <w:sz w:val="28"/>
          <w:szCs w:val="28"/>
        </w:rPr>
        <w:t>分钟为宜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视频格式要求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影片需有完整的片头、片尾、主创人员名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作品画质要求为最低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720 X 576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标清作品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视频格式为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avi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mpg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mp4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，格式优先级顺推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bCs/>
          <w:kern w:val="0"/>
          <w:sz w:val="28"/>
          <w:szCs w:val="28"/>
        </w:rPr>
      </w:pPr>
      <w:r>
        <w:rPr>
          <w:rFonts w:eastAsia="仿宋_GB2312" w:cs="仿宋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仿宋" w:ascii="黑体;SimHei" w:hAnsi="黑体;SimHei"/>
          <w:sz w:val="30"/>
          <w:szCs w:val="30"/>
        </w:rPr>
        <w:t>“</w:t>
      </w:r>
      <w:r>
        <w:rPr>
          <w:rFonts w:ascii="黑体;SimHei" w:hAnsi="黑体;SimHei" w:cs="仿宋" w:eastAsia="黑体;SimHei"/>
          <w:sz w:val="30"/>
          <w:szCs w:val="30"/>
        </w:rPr>
        <w:t>我们这十年”微电影、动画</w:t>
      </w:r>
      <w:r>
        <w:rPr/>
        <w:t>活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89"/>
        <w:gridCol w:w="41"/>
        <w:gridCol w:w="2110"/>
        <w:gridCol w:w="2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类型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微电影类（）           动画类（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者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00-500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字说明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上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微博地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每部作品对应一张活动登记表，视频文件以与登记表中作品名称相同字符命名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上交方式及截止时间见活动通知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入选作品作者享有著作权。在尊重作者署名权的基础上，活动组织方对作品有编辑、发布与展示的权利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53:00Z</dcterms:created>
  <dc:creator>微软用户</dc:creator>
  <dc:description/>
  <cp:keywords/>
  <dc:language>en-US</dc:language>
  <cp:lastModifiedBy>微软用户</cp:lastModifiedBy>
  <dcterms:modified xsi:type="dcterms:W3CDTF">2012-12-13T14:24:00Z</dcterms:modified>
  <cp:revision>7</cp:revision>
  <dc:subject/>
  <dc:title>开展“我们这十年”微电影、动画征集活动的通知</dc:title>
</cp:coreProperties>
</file>