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宋体;SimSun" w:hAnsi="宋体;SimSun"/>
          <w:b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研究方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资助金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何吉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应用数学和力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  <w:r>
              <w:rPr>
                <w:rFonts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王夏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纳米复合材料、聚合反应工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  <w:r>
              <w:rPr>
                <w:rFonts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王宏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纳米颗粒的制备与应用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微反应器技术研究与应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  <w:r>
              <w:rPr>
                <w:rFonts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王华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高分子基纳米复合纤维材料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纺丝成形理论及加工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  <w:r>
              <w:rPr>
                <w:rFonts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纺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顾伯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纤维增强复合材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0</w:t>
            </w:r>
            <w:r>
              <w:rPr>
                <w:rFonts w:eastAsia="仿宋_GB2312"/>
                <w:sz w:val="24"/>
                <w:szCs w:val="28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卞向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服装史及设计美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</w:t>
            </w:r>
            <w:r>
              <w:rPr>
                <w:rFonts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0:00Z</dcterms:created>
  <dc:creator>陈泽滨</dc:creator>
  <dc:description/>
  <dc:language>en-US</dc:language>
  <cp:lastModifiedBy>番茄花园</cp:lastModifiedBy>
  <dcterms:modified xsi:type="dcterms:W3CDTF">2006-03-24T02:00:00Z</dcterms:modified>
  <cp:revision>2</cp:revision>
  <dc:subject/>
  <dc:title>我校六位老师入选教育部2005年度“新世纪优秀人才支持计划” </dc:title>
</cp:coreProperties>
</file>