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60" w:before="0" w:after="5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资源、环境领域专家推荐表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7"/>
        <w:gridCol w:w="1179"/>
        <w:gridCol w:w="801"/>
        <w:gridCol w:w="1260"/>
        <w:gridCol w:w="1041"/>
        <w:gridCol w:w="1041"/>
        <w:gridCol w:w="104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方向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资源勘探与高效开发利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生态环境保护与综合治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环境监控与安全评价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海洋资源开发与利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深海探测与装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循环经济与清洁生产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7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就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50"/>
              <w:rPr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33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科研</w:t>
            </w:r>
          </w:p>
          <w:p>
            <w:pPr>
              <w:pStyle w:val="Normal"/>
              <w:spacing w:lineRule="exact" w:line="660" w:before="0" w:after="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及任职情况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60" w:before="0" w:after="50"/>
        <w:ind w:firstLine="42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0:00Z</dcterms:created>
  <dc:creator>hyt</dc:creator>
  <dc:description/>
  <cp:keywords/>
  <dc:language>en-US</dc:language>
  <cp:lastModifiedBy>pengfei</cp:lastModifiedBy>
  <cp:lastPrinted>2009-03-05T14:51:00Z</cp:lastPrinted>
  <dcterms:modified xsi:type="dcterms:W3CDTF">2009-03-12T03:50:00Z</dcterms:modified>
  <cp:revision>2</cp:revision>
  <dc:subject/>
  <dc:title>关于报送2004年度农业科技成果</dc:title>
</cp:coreProperties>
</file>