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育部思想政治工作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校园文化建设优秀成果的通知</w:t>
      </w:r>
    </w:p>
    <w:p>
      <w:pPr>
        <w:pStyle w:val="Normal"/>
        <w:spacing w:lineRule="auto" w:line="360"/>
        <w:ind w:right="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思政司函</w:t>
      </w:r>
      <w:r>
        <w:rPr>
          <w:rFonts w:eastAsia="仿宋_GB2312" w:ascii="仿宋_GB2312" w:hAnsi="仿宋_GB2312"/>
          <w:sz w:val="28"/>
          <w:szCs w:val="28"/>
        </w:rPr>
        <w:t>[2011]5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right="10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省、自治区、直辖市党委教育工作部门、教育厅（教委），新疆生产建设兵团教育局，中央部委所属各高等学校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高校校园文化是社会主义先进文化的重要组成部分。加强高校校园文化建设对于促进优秀文化传承和思想文化创新，对于进一步加强和改进大学生思想政治教育、全面提高大学生综合素质具有十分重要的意义。为深入贯彻落实胡锦涛总书记在庆祝清华大学建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大会上的重要讲话精神，总结教育规划纲要实施一年来高校校园文化建设工作经验，在新形势下进一步推进高校校园文化建设，我司决定继续在全国高校征集、评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校校园文化建设优秀成果。现将有关事项通知如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报送范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各高校申报成果可为多年来持续开展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仍在继续开展的校园文化建设成果，也可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育规划纲要实施以来新近开展的富有成效的校园文化建设活动。具体内容可参考以下范围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推进社会主义核心价值体系学习教育过程中，富有特色的主题教育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突显时代特征、突出学校特色，加强校风、教风和学风建设的举措与实践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冶大学生道德情操、丰富大学生文化生活，具有品牌影响力、深受学生喜爱的校园文化艺术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动高校进一步发挥文化传承与创新功能，促进高校校园文化繁荣的校园文化建设新载体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广大学生向实践学习、向人民群众学习，营造校园实践育人文化氛围的方法和经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体现中国特色社会主义先进文化发展方向，贴近实际、行之有效、感染力强的校园文化建设优秀成果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申报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登录教育部思想政治工作司主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moe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按照学校类别下载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校校园文化建设优秀成果申报表》，并按照相关要求填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省（区、市）教育工作部门负责审核本地区地方院校申报材料，根据相关要求择优统一报送，本地区地方院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）以下的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以上的按本地区地方院校数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，并注明本地区地方院校数量及申报数量，每校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中央部委所属各高校党委负责审核本校申报材料，根据相关要求择优报送，每校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各省（区、市）教育工作部门和学校党委要把好政治关，注意把握申报成果的政治倾向和思想导向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材料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高校校园文化建设优秀成果申报表》。各地方院校的申报表须加盖本省（区、市）教育工作部门与学校党委两级公章，中央部委所属各高校的申报表须加盖学校党委公章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的申报成果说明材料。包括申报成果的工作目标与思路、实施方法与过程、工作成效及取得的经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充分展现申报成果的电子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申报材料不符合要求的不予受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奖项及评选程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本次将评选特等奖，一等奖，二等奖，三等奖，以及优秀奖若干项。由教育部思想政治工作司组织专家，按照公平、公正、公开以及注重质量、宁缺毋滥的评审原则开展评审工作，网上公示评选结果，对获奖优秀成果颁发证书和奖杯。有关优秀成果将择优结集出版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Lenovo User</dc:creator>
  <dc:description/>
  <cp:keywords/>
  <dc:language>en-US</dc:language>
  <cp:lastModifiedBy>王洁洋</cp:lastModifiedBy>
  <dcterms:modified xsi:type="dcterms:W3CDTF">2011-08-29T08:06:00Z</dcterms:modified>
  <cp:revision>4</cp:revision>
  <dc:subject/>
  <dc:title>教育部思想政治工作司关于评选</dc:title>
</cp:coreProperties>
</file>