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网上填报说明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一、登陆“上海科技”网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ttp://www.stcsm.gov.c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进入网上办事专栏；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二、点击《科研计划项目课题可行性方案》受理并进入申报页面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有关操作可参阅在线帮助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6:00Z</dcterms:created>
  <dc:creator>wkjs</dc:creator>
  <dc:description/>
  <dc:language>en-US</dc:language>
  <cp:lastModifiedBy>孟繁玲</cp:lastModifiedBy>
  <dcterms:modified xsi:type="dcterms:W3CDTF">2012-12-29T05:56:00Z</dcterms:modified>
  <cp:revision>2</cp:revision>
  <dc:subject/>
  <dc:title>附件3</dc:title>
</cp:coreProperties>
</file>