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申报工作流程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-12065</wp:posOffset>
                      </wp:positionV>
                      <wp:extent cx="1952625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力资源社会保障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63.9pt;mso-wrap-distance-left:9.05pt;mso-wrap-distance-right:9.05pt;mso-wrap-distance-top:0pt;mso-wrap-distance-bottom:0pt;margin-top:-0.9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有有效的市人力资源社会保障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800225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98000"/>
                                <a:chOff x="0" y="0"/>
                                <a:chExt cx="180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15.4pt;width:141.7pt;height:15.55pt" coordorigin="1892,308" coordsize="2834,311">
                      <v:line id="shape_0" from="1892,308" to="1892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7,308" to="4727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根据申请类别在线填写申请书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网址：</w:t>
            </w:r>
            <w:hyperlink r:id="rId2">
              <w:r>
                <w:rPr>
                  <w:rStyle w:val="InternetLink"/>
                  <w:sz w:val="24"/>
                </w:rPr>
                <w:t>http://www.stcsm.gov.cn</w:t>
              </w:r>
            </w:hyperlink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78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pt" to="283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4.65pt,-41.5pt" to="34.65pt,-2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068705" cy="51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3.65pt,-41.5pt" to="73.65pt,-2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41.5pt" to="34.65pt,-2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35355</wp:posOffset>
                </wp:positionH>
                <wp:positionV relativeFrom="paragraph">
                  <wp:posOffset>-52705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-41.5pt" to="73.65pt,-2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3669030" cy="5962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.95pt;mso-wrap-distance-left:9pt;mso-wrap-distance-right:0pt;mso-wrap-distance-top:0pt;mso-wrap-distance-bottom:0pt;margin-top:360.65pt;mso-position-vertical-relative:page;margin-left:1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D</w:t>
      </w:r>
      <w:r>
        <w:rPr/>
        <w:t>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4:00Z</dcterms:created>
  <dc:creator>wkjs</dc:creator>
  <dc:description/>
  <dc:language>en-US</dc:language>
  <cp:lastModifiedBy>孟繁玲</cp:lastModifiedBy>
  <dcterms:modified xsi:type="dcterms:W3CDTF">2012-12-29T05:54:00Z</dcterms:modified>
  <cp:revision>2</cp:revision>
  <dc:subject/>
  <dc:title>附件1</dc:title>
</cp:coreProperties>
</file>