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关于开展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008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上海领军人才选拔工作的通知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br/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沪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[2008]8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</w:t>
      </w:r>
    </w:p>
    <w:p>
      <w:pPr>
        <w:pStyle w:val="Style15"/>
        <w:spacing w:lineRule="atLeast" w:line="30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市委各部委、市人民政府各委办局，各区县组织人事部门，各人民团体，各有关单位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继续做好高层次人才队伍建设工作，根据《关于加强上海领军人才队伍建设的指导意见》（沪委组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〕发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4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）、《上海领军人才队伍建设实施办法》（沪人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）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人才工作的总体部署，在总结前两批领军人才选拔和培养工作的基础上，现决定启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上海领军人才的选拔工作，并就有关事项通知如下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</w:t>
        <w:br/>
        <w:t>  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选拔原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 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全覆盖。除本市企事业单位人员外，中央在沪企事业单位、外省市在沪企业以及非公经济组织人员均可参加选拔。不论户籍，不限国籍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高标准。严格按照领军人才选拔的基本条件和分类评价标准进行遴选，宁缺勿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 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团队优先。申请者中，所带团队人才梯队建设良好且项目符合上海发展战略的，优先入选培养计划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  <w:t xml:space="preserve">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选拔标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坚持“道德素质过硬、专业贡献重大、团队效应突出、引领作用显著、发展潜力较大”的基本条件，以及领军人才选拔的分类评价标准，按照自然科学和技术类、哲学社会科学类、文化艺术类、经营管理类四大类开展推荐选拔工作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  <w:t>  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三、申报和推荐渠道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坚持“单位推荐后，由行业主管部门、区县组织专家进行不同形式评审，向市人事局统一推荐”这一基本方式的基础上，拓宽申报的渠道，充分发挥社会力量在领军人才选拔中的作用，鼓励社会团体、同行专家举荐和个人自荐，保证申报渠道的畅通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 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专家和社会团体举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专家举荐。专家主要指两院院士、国家有突出贡献专家、“百千万人才工程”国家级人选、“长江学者”特聘教授及上海领军人才等。被推荐人必须有相关学科两位以上的专家举荐。专家可向相关行业主管部门、区县举荐，也可直接向市人事局举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社会团体举荐。社会团体以学术团体和专业性协会为主。社会团体在本专业、本行业领域中举荐优秀人才及其创新团队，参加全市领军人才选拔。社会团体可向相关行业主管部门、区县举荐，也可直接向市人事局举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专家和社会团体的举荐意见，是选拔评审的重要参考。举荐专家或举荐团体必须对被举荐人的道德素质、学术和技术水平、团队建设等有充分的了解，并对相关信息的真实性承担相应的责任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个人自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荐人员要认真对照选拔标准，确实符合申报选拔条件的，可以提出申请。个人可向本人所在单位及其行业主管部门、区县自荐，也可直接向市人事局自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直接报市人事局的，市人事局将按专业反馈至相关业务主管部门，进入本专业、行业的初评。初评通过的人员，进入全市性的评选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  <w:t>  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四、工作安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 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单位推荐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前，各企事业单位向行业主管部门、区县推荐。专家、社会团体以及专业技术人才个人的举荐、自荐，可在此期间报送行业主管部门、区县，或直接报市人事局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部门汇总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，市人事局受理的举荐自荐材料反馈到相关行业主管部门或区县。各行业主管部门、各区县进行分类汇总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 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部门初审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，行业主管部门、区县可采用“擂台赛”、专家评审等形式，在对被推荐、举荐和自荐的人选进行评估评选后，提出初审意见，并向市人事局推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 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选拔审定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，市人事局在汇总推荐人选后，由市人才工作协调小组办公室聘请专家进行评审，提出选拔意见。拟入选名单向社会公示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 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批准确定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，市委组织部、市人事局决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领军人才名单。对入选培养计划的领军人才颁发证书，开展资助服务等工作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此通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联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系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：上海市人事局专业技术人员管理处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张卫平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雷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联系电话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4022563  24022565</w:t>
      </w:r>
    </w:p>
    <w:p>
      <w:pPr>
        <w:pStyle w:val="Style15"/>
        <w:spacing w:lineRule="atLeast" w:line="300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   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:</w:t>
      </w:r>
      <w:hyperlink r:id="rId2" w:tgtFrame="_self">
        <w:r>
          <w:rPr>
            <w:rStyle w:val="InternetLink"/>
          </w:rPr>
          <w:t>上海领军人才申报表</w:t>
        </w:r>
      </w:hyperlink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                      </w:t>
      </w:r>
    </w:p>
    <w:p>
      <w:pPr>
        <w:pStyle w:val="Style15"/>
        <w:spacing w:lineRule="atLeast" w:line="300"/>
        <w:jc w:val="right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中共上海市委组织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               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上海市人事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                 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二○○八年六月六日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086170402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35:00Z</dcterms:created>
  <dc:creator>User</dc:creator>
  <dc:description/>
  <cp:keywords/>
  <dc:language>en-US</dc:language>
  <cp:lastModifiedBy>User</cp:lastModifiedBy>
  <dcterms:modified xsi:type="dcterms:W3CDTF">2008-06-20T04:35:00Z</dcterms:modified>
  <cp:revision>1</cp:revision>
  <dc:subject/>
  <dc:title>关于开展2008年上海领军人才选拔工作的通知</dc:title>
</cp:coreProperties>
</file>