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firstLine="413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届上海市大学生理财规划大赛评审细则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初赛评分规则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4"/>
        <w:gridCol w:w="6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说明</w:t>
            </w:r>
          </w:p>
        </w:tc>
      </w:tr>
      <w:tr>
        <w:trPr>
          <w:trHeight w:val="1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确理财目标，收集财务信息（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明确客户的理财需求和目标，了解客户家庭的基本背景，如职业、年龄、生活爱好等，根据客户年龄段及实际需求，理解理财目标的财务内涵并量化。收集客户的财务信息，制作未来现金流量表并进行分析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析客户当前的财务状况，评估财务机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析、评估客户的财务状况，做出合理的金融前提假定，明确理财策划的设计原则，提出综合理财建议并指出可实行的理财策略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财策划方案的设计制定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可实施的具体方案，分别制定出退休计划、投资策划、保险策划等，方案的设计必须本着科学、求实的态度，推理和假设过程必须严密合理，计算要精确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客户的风险承受能力和财务目标，为客户提供切实可行的理财计划，涵盖投资计划，教育计划、退休计划、财产转移计划、风险管理计划、税务计划等，并对每个计划进行较详细的专业分析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执行财务策划方案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实施时间表，帮助客户理解并执行该方案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和调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执行并根据实际变化做相应调整：强调和客户互动操作和过程的文档化。考虑时间因素，资产的配置会随着经济周期、行业及国家的宏观经济状况的变化而变化，理财和资产配置方案的更新应有所考虑和体现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财方案的评估和可行性分析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理财策划预测、策略评估、投资组合评估、投资收益率分析等；阐述各项费用及佣金，执行理财策划的准备、风险揭示等；阐述与其他专业人员（律师，保险精算师，证券分析师，税务专家等）的沟通和合作问题等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复</w:t>
      </w:r>
      <w:r>
        <w:rPr>
          <w:rFonts w:ascii="仿宋_GB2312" w:hAnsi="仿宋_GB2312" w:cs="宋体;SimSun" w:eastAsia="仿宋_GB2312"/>
          <w:b/>
          <w:sz w:val="28"/>
          <w:szCs w:val="28"/>
        </w:rPr>
        <w:t>赛评分规则（演示团队要统一着装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统一队标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1"/>
        <w:gridCol w:w="4479"/>
        <w:gridCol w:w="965"/>
      </w:tblGrid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示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完整、材料齐全、画面优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实践调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策划经过周密市场研究和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策划目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明确、手法合适、层次分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方案创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创意好、立意新、符合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方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实际条件结合紧密、体现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效果合理的评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测的方案、评测工具使用的合理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互评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舞台风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机应变、冷静沉着、不怯场、颇具个人魅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评价客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够客观地评价己方与其他选手作品的差距和优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分析独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准确、犀利地指出己方与其他选手作品的创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语言表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齿清晰、谈吐文雅、语言流畅、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说合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逻辑思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与理财创意结合、充分展现作品优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团队精神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紧密、着装得体、行动一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决赛</w:t>
      </w:r>
      <w:r>
        <w:rPr>
          <w:rFonts w:ascii="仿宋_GB2312" w:hAnsi="仿宋_GB2312" w:cs="宋体;SimSun" w:eastAsia="仿宋_GB2312"/>
          <w:b/>
          <w:sz w:val="28"/>
          <w:szCs w:val="28"/>
        </w:rPr>
        <w:t>评分规则（演示团队要统一着装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统一队标）</w:t>
      </w:r>
    </w:p>
    <w:tbl>
      <w:tblPr>
        <w:tblW w:w="89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1"/>
        <w:gridCol w:w="4479"/>
        <w:gridCol w:w="965"/>
      </w:tblGrid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示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案完整、材料齐全、画面优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实践调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意策划经过周密市场研究和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策划目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明确、手法合适、层次分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方案创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创意好、立意新、符合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方案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实际条件结合紧密、体现理财创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对效果合理的评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测的方案、评测工具使用的合理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互评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舞台风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机应变、冷静沉着、不怯场、颇具个人魅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评价客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够客观地评价己方与其他选手作品的差距和优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分析独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准确、犀利地指出己方与其他选手作品的创新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环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语言表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齿清晰、谈吐文雅、语言流畅、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说合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逻辑思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与理财创意结合、充分展现作品优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团队精神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紧密、着装得体、行动一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5:00Z</dcterms:created>
  <dc:creator>张晓冬</dc:creator>
  <dc:description/>
  <dc:language>en-US</dc:language>
  <cp:lastModifiedBy>张晓冬</cp:lastModifiedBy>
  <dcterms:modified xsi:type="dcterms:W3CDTF">2013-07-02T00:05:00Z</dcterms:modified>
  <cp:revision>2</cp:revision>
  <dc:subject/>
  <dc:title/>
</cp:coreProperties>
</file>