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等教育学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研究课题申报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课题类别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人（课题负责人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课题组负责人必须是该项目的实际主持者和指导者，并在项目研究中承担实质性任务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课题指南为选题方向和研究范围的提示，对指南未涉及到的课题，只要申报者认为有理论和实践价值，也可申报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课题论证充分，研究计划和阶段成果应明确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结题时限一般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，最长不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课题类别分资助课题与规划课题（经费自筹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申请书须经课题负责人所在单位领导审核，签署意见，加盖公章，承担信誉担保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该申报表填报一式三份，其中一份须原件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900"/>
        <w:gridCol w:w="180"/>
        <w:gridCol w:w="360"/>
        <w:gridCol w:w="1440"/>
        <w:gridCol w:w="28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获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或职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本课题目前研究的主要内容及达到的科研水平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本课题较前同类研究成果，预计有哪些突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完成本课题的条件分析（如人员结构、资料准备等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题时的成果形式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领导意见和信誉担保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会签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39:00Z</dcterms:created>
  <dc:creator>HP</dc:creator>
  <dc:description/>
  <cp:keywords/>
  <dc:language>en-US</dc:language>
  <cp:lastModifiedBy>pengfei</cp:lastModifiedBy>
  <dcterms:modified xsi:type="dcterms:W3CDTF">2008-03-28T03:39:00Z</dcterms:modified>
  <cp:revision>2</cp:revision>
  <dc:subject/>
  <dc:title>安塞腰鼓</dc:title>
</cp:coreProperties>
</file>