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表彰优秀团学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活动项目（作品）简介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杨蓉</cp:lastModifiedBy>
  <dcterms:modified xsi:type="dcterms:W3CDTF">2014-03-11T02:17:00Z</dcterms:modified>
  <cp:revision>6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