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60"/>
                <w:szCs w:val="60"/>
              </w:rPr>
              <w:t xml:space="preserve">上 海 领 军 人 才 申 报 </w:t>
            </w:r>
            <w:r>
              <w:rPr/>
              <w:t>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0" w:name="year"/>
                  <w:bookmarkStart w:id="1" w:name="year"/>
                  <w:bookmarkEnd w:id="1"/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2" w:name="name1"/>
                  <w:bookmarkStart w:id="3" w:name="name1"/>
                  <w:bookmarkEnd w:id="3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单位名称（盖章）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4" w:name="unitName1"/>
                  <w:bookmarkStart w:id="5" w:name="unitName1"/>
                  <w:bookmarkEnd w:id="5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主管部门</w:t>
                  </w: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区县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6" w:name="QX1"/>
                  <w:bookmarkStart w:id="7" w:name="QX1"/>
                  <w:bookmarkEnd w:id="7"/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华文中宋" w:hAnsi="华文中宋" w:eastAsia="华文中宋" w:cs="华文中宋"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60"/>
              </w:rPr>
            </w:pPr>
            <w:r>
              <w:rPr>
                <w:rFonts w:eastAsia="华文中宋" w:cs="华文中宋" w:ascii="华文中宋" w:hAnsi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填表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8" w:name="year1"/>
            <w:bookmarkEnd w:id="8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bookmarkStart w:id="9" w:name="yera1"/>
            <w:bookmarkEnd w:id="9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10" w:name="SBTime"/>
            <w:bookmarkEnd w:id="10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共 上 海 市 委 组 织 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2667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5pt;mso-wrap-distance-left:9.05pt;mso-wrap-distance-right:9.05pt;mso-wrap-distance-top:0pt;mso-wrap-distance-bottom:0pt;margin-top:0pt;mso-position-vertical-relative:text;margin-left:305.5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人力资源和社会保障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left="376" w:hanging="37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、单位（企业）名称必须为全称，必须与公章一致。集团公司子公司有法人资格的，填写本单位名称，盖本单位章。</w:t>
      </w:r>
    </w:p>
    <w:p>
      <w:pPr>
        <w:pStyle w:val="Normal"/>
        <w:spacing w:lineRule="auto" w:line="360"/>
        <w:ind w:left="1774" w:hanging="1774"/>
        <w:rPr/>
      </w:pP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行政职务：系指现正在担任的最高行政职务。高等院校行政职务只填至校、系两级（教研室主任、校属研究所所长等职务一律不填）</w:t>
      </w:r>
      <w:r>
        <w:rPr>
          <w:rFonts w:eastAsia="宋体;SimSun"/>
          <w:sz w:val="28"/>
          <w:szCs w:val="28"/>
        </w:rPr>
        <w:t>;</w:t>
      </w:r>
    </w:p>
    <w:p>
      <w:pPr>
        <w:pStyle w:val="Normal"/>
        <w:spacing w:lineRule="auto" w:line="360"/>
        <w:ind w:left="1761" w:hanging="1761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业绩贡献：填写申报者所做出的体现其学术、技术水平的主要业绩和突出贡献；</w:t>
      </w:r>
    </w:p>
    <w:p>
      <w:pPr>
        <w:pStyle w:val="Normal"/>
        <w:spacing w:lineRule="auto" w:line="360"/>
        <w:ind w:left="1747" w:hanging="1747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、代表论著：填写最能代表本人贡献和水平的论文、著作、译作、创作等，注明发表的时间、刊物名称、期号、引用情况等；</w:t>
      </w:r>
    </w:p>
    <w:p>
      <w:pPr>
        <w:pStyle w:val="Normal"/>
        <w:spacing w:lineRule="auto" w:line="36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、团队情况：填写申报者目前所带领团队人才、项目、成果方面基本情况；</w:t>
      </w:r>
    </w:p>
    <w:p>
      <w:pPr>
        <w:pStyle w:val="Normal"/>
        <w:numPr>
          <w:ilvl w:val="0"/>
          <w:numId w:val="0"/>
        </w:numPr>
        <w:spacing w:lineRule="auto" w:line="360"/>
        <w:ind w:left="1950" w:hanging="195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、专家推荐表：应由两位熟悉申报者的同行专家分别填写；</w:t>
      </w:r>
    </w:p>
    <w:p>
      <w:pPr>
        <w:pStyle w:val="Normal"/>
        <w:spacing w:lineRule="auto" w:line="36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、社会团体推荐表：应由申报者所从事专业、行业领域的社会团体填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、此表一式三份，评审完成不再退回（包括附件）；</w:t>
      </w:r>
    </w:p>
    <w:p>
      <w:pPr>
        <w:pStyle w:val="Normal"/>
        <w:spacing w:lineRule="auto" w:line="360"/>
        <w:ind w:left="390" w:hanging="390"/>
        <w:rPr>
          <w:rFonts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、有关身份、学历、职称、获奖情况、专利情况、代表论著等须提供证明材料复印件。</w:t>
      </w:r>
    </w:p>
    <w:p>
      <w:pPr>
        <w:pStyle w:val="Normal"/>
        <w:jc w:val="center"/>
        <w:rPr/>
      </w:pPr>
      <w:r>
        <w:rPr/>
        <w:t>一、单位（企业）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533"/>
        <w:gridCol w:w="64"/>
        <w:gridCol w:w="644"/>
        <w:gridCol w:w="736"/>
        <w:gridCol w:w="540"/>
        <w:gridCol w:w="851"/>
        <w:gridCol w:w="708"/>
        <w:gridCol w:w="222"/>
        <w:gridCol w:w="487"/>
        <w:gridCol w:w="764"/>
        <w:gridCol w:w="1030"/>
      </w:tblGrid>
      <w:tr>
        <w:trPr>
          <w:trHeight w:val="11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与公章一致）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织机构代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地址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注册资金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传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隶属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3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单位         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单位</w:t>
            </w:r>
          </w:p>
        </w:tc>
      </w:tr>
      <w:tr>
        <w:trPr>
          <w:trHeight w:val="108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业（□高等院校 □研究院所 □医院 □医疗机构 □其他）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（□国有企业 □集体企业 □私营企业 □联营企业 □股份合作企业</w:t>
            </w:r>
          </w:p>
          <w:p>
            <w:pPr>
              <w:pStyle w:val="Normal"/>
              <w:spacing w:lineRule="exact" w:line="380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外商投资企业 □有限责任公司□股份有限公司 □港、澳、台商投资企业） </w:t>
            </w:r>
          </w:p>
        </w:tc>
      </w:tr>
      <w:tr>
        <w:trPr>
          <w:trHeight w:val="11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职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开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员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113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业领域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 □航运 □贸易 □建设 □教育 □科技  □卫生  □文化  □体育 □创意 □现代服务业 □其他</w:t>
            </w:r>
          </w:p>
        </w:tc>
      </w:tr>
      <w:tr>
        <w:trPr>
          <w:trHeight w:val="109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认定的高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企业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新技术产业化重点领域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□民用航空制造 □先进重大装备 □电子信息制造 □新能源汽车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装备 □新材料 □软件和信息服务 □生物医药 □航天 □节能环保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二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70"/>
        <w:gridCol w:w="1162"/>
        <w:gridCol w:w="1308"/>
        <w:gridCol w:w="1171"/>
        <w:gridCol w:w="1860"/>
      </w:tblGrid>
      <w:tr>
        <w:trPr>
          <w:trHeight w:val="7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1" w:name="name"/>
            <w:bookmarkStart w:id="12" w:name="name"/>
            <w:bookmarkEnd w:id="1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3" w:name="sex"/>
            <w:bookmarkStart w:id="14" w:name="sex"/>
            <w:bookmarkEnd w:id="14"/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5" w:name="imageName"/>
            <w:bookmarkStart w:id="16" w:name="imageName"/>
            <w:bookmarkEnd w:id="16"/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7" w:name="barthDay"/>
            <w:bookmarkStart w:id="18" w:name="barthDay"/>
            <w:bookmarkEnd w:id="1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9" w:name="zzmm"/>
            <w:bookmarkStart w:id="20" w:name="zzmm"/>
            <w:bookmarkEnd w:id="20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1" w:name="mz"/>
            <w:bookmarkStart w:id="22" w:name="mz"/>
            <w:bookmarkEnd w:id="2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 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3" w:name="guoji"/>
            <w:bookmarkStart w:id="24" w:name="guoji"/>
            <w:bookmarkEnd w:id="24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5" w:name="zjType"/>
            <w:bookmarkStart w:id="26" w:name="zjType"/>
            <w:bookmarkEnd w:id="26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 码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7" w:name="zjId"/>
            <w:bookmarkStart w:id="28" w:name="zjId"/>
            <w:bookmarkEnd w:id="2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9" w:name="GGG"/>
            <w:bookmarkEnd w:id="29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 校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0" w:name="school"/>
            <w:bookmarkStart w:id="31" w:name="school"/>
            <w:bookmarkEnd w:id="3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 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2" w:name="byTime"/>
            <w:bookmarkStart w:id="33" w:name="byTime"/>
            <w:bookmarkEnd w:id="33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4" w:name="heightEdu"/>
            <w:bookmarkStart w:id="35" w:name="heightEdu"/>
            <w:bookmarkEnd w:id="3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6" w:name="major"/>
            <w:bookmarkStart w:id="37" w:name="major"/>
            <w:bookmarkEnd w:id="37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从事专业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8" w:name="cssy"/>
            <w:bookmarkStart w:id="39" w:name="cssy"/>
            <w:bookmarkEnd w:id="3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0" w:name="jobTitle"/>
            <w:bookmarkStart w:id="41" w:name="jobTitle"/>
            <w:bookmarkEnd w:id="41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2" w:name="rsgyUnit"/>
            <w:bookmarkStart w:id="43" w:name="rsgyUnit"/>
            <w:bookmarkEnd w:id="4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4" w:name="xzzw"/>
            <w:bookmarkStart w:id="45" w:name="xzzw"/>
            <w:bookmarkEnd w:id="45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形 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6" w:name="tjxs"/>
            <w:bookmarkStart w:id="47" w:name="tjxs"/>
            <w:bookmarkEnd w:id="4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8" w:name="cszy"/>
            <w:bookmarkStart w:id="49" w:name="cszy"/>
            <w:bookmarkEnd w:id="49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0" w:name="P_address"/>
            <w:bookmarkStart w:id="51" w:name="P_address"/>
            <w:bookmarkEnd w:id="5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编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2" w:name="P_post"/>
            <w:bookmarkStart w:id="53" w:name="P_post"/>
            <w:bookmarkEnd w:id="53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箱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4" w:name="P_email"/>
            <w:bookmarkStart w:id="55" w:name="P_email"/>
            <w:bookmarkEnd w:id="5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6" w:name="P_moblephone"/>
            <w:bookmarkStart w:id="57" w:name="P_moblephone"/>
            <w:bookmarkEnd w:id="57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 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话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8" w:name="P_telephone"/>
            <w:bookmarkStart w:id="59" w:name="P_telephone"/>
            <w:bookmarkEnd w:id="5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自主创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60" w:name="zzcy"/>
            <w:bookmarkStart w:id="61" w:name="zzcy"/>
            <w:bookmarkEnd w:id="61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留学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年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62" w:name="backTime"/>
            <w:bookmarkStart w:id="63" w:name="backTime"/>
            <w:bookmarkEnd w:id="6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博士后进站年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64" w:name="bshTime"/>
            <w:bookmarkStart w:id="65" w:name="bshTime"/>
            <w:bookmarkEnd w:id="65"/>
          </w:p>
        </w:tc>
      </w:tr>
      <w:tr>
        <w:trPr>
          <w:trHeight w:val="39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享受国务院政府特贴年份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入选以下人才计划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66" w:name="sfrxyxrcjh"/>
            <w:bookmarkStart w:id="67" w:name="xsgwyzwjtnf"/>
            <w:bookmarkEnd w:id="66"/>
            <w:bookmarkEnd w:id="67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千万工程国家级人选   □中央“千人计划” 专家   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首席科学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项目负责人 □中科院“百人计划”科学家  □国家杰出青年科学基金专家  □长江学者计划特聘教授  □教育部新世纪优秀人才  □全国高校教学名师 □中宣部“四个一批”专家  □浦江人才计划专家  □东方学者   □曙光计划专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国家及省部级人才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  <w:bookmarkStart w:id="68" w:name="W_Time"/>
            <w:bookmarkStart w:id="69" w:name="BEGINDATE"/>
            <w:bookmarkEnd w:id="68"/>
            <w:bookmarkEnd w:id="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部门</w:t>
            </w:r>
            <w:bookmarkStart w:id="70" w:name="W_Unit"/>
            <w:bookmarkStart w:id="71" w:name="SPECIALITY"/>
            <w:bookmarkEnd w:id="70"/>
            <w:bookmarkEnd w:id="71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（岗位）职 称</w:t>
            </w:r>
            <w:bookmarkStart w:id="72" w:name="W_ZW"/>
            <w:bookmarkStart w:id="73" w:name="W_Department"/>
            <w:bookmarkEnd w:id="72"/>
            <w:bookmarkEnd w:id="7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  <w:bookmarkStart w:id="74" w:name="W_BZ"/>
            <w:bookmarkStart w:id="75" w:name="EXTYPE"/>
            <w:bookmarkEnd w:id="74"/>
            <w:bookmarkEnd w:id="75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76" w:name="tablebyWork"/>
      <w:bookmarkEnd w:id="76"/>
      <w:r>
        <w:rPr/>
        <w:t>四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始时间</w:t>
            </w:r>
            <w:bookmarkStart w:id="77" w:name="Stu_BEGINDATE"/>
            <w:bookmarkEnd w:id="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78" w:name="Stu_ENDDATE"/>
            <w:bookmarkEnd w:id="78"/>
            <w:r>
              <w:rPr>
                <w:rFonts w:ascii="宋体;SimSun" w:hAnsi="宋体;SimSun" w:cs="宋体;SimSun" w:eastAsia="宋体;SimSun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</w:t>
            </w:r>
            <w:bookmarkStart w:id="79" w:name="Stu_SCHOOL"/>
            <w:bookmarkEnd w:id="7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  <w:bookmarkStart w:id="80" w:name="Stu_SPECIALITY"/>
            <w:bookmarkEnd w:id="80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</w:t>
            </w:r>
            <w:bookmarkStart w:id="81" w:name="Stu_CERTIFICATE"/>
            <w:bookmarkEnd w:id="81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bookmarkStart w:id="82" w:name="T_LJRC_APPLY_STUDY"/>
      <w:bookmarkEnd w:id="82"/>
      <w:r>
        <w:rPr>
          <w:rFonts w:ascii="华文中宋" w:hAnsi="华文中宋" w:cs="华文中宋" w:eastAsia="华文中宋"/>
          <w:sz w:val="32"/>
          <w:szCs w:val="32"/>
        </w:rPr>
        <w:t>五、近五年获奖情况（省部级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项目</w:t>
            </w:r>
            <w:bookmarkStart w:id="83" w:name="PROJECTNAME"/>
            <w:bookmarkEnd w:id="83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4" w:name="AWARDTIME"/>
            <w:bookmarkEnd w:id="84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5" w:name="PROJECTTYPE"/>
            <w:bookmarkEnd w:id="85"/>
            <w:r>
              <w:rPr>
                <w:rFonts w:ascii="宋体;SimSun" w:hAnsi="宋体;SimSun" w:cs="宋体;SimSun" w:eastAsia="宋体;SimSun"/>
                <w:b/>
                <w:sz w:val="24"/>
              </w:rPr>
              <w:t>奖项</w:t>
            </w:r>
            <w:bookmarkStart w:id="86" w:name="PRIZE"/>
            <w:bookmarkEnd w:id="8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等级</w:t>
            </w:r>
            <w:bookmarkStart w:id="87" w:name="GRADE"/>
            <w:bookmarkEnd w:id="87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排名</w:t>
            </w:r>
            <w:bookmarkStart w:id="88" w:name="RANK"/>
            <w:bookmarkEnd w:id="88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89" w:name="tablebyAward"/>
      <w:bookmarkEnd w:id="89"/>
      <w:r>
        <w:rPr/>
        <w:t>六、近五年获得知识产权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23"/>
        <w:gridCol w:w="2617"/>
        <w:gridCol w:w="1491"/>
        <w:gridCol w:w="1953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90" w:name="z1231313"/>
            <w:bookmarkEnd w:id="90"/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91" w:name="IPTIME"/>
            <w:bookmarkEnd w:id="9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  <w:bookmarkStart w:id="92" w:name="IPTYPE"/>
            <w:bookmarkEnd w:id="92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</w:t>
            </w:r>
            <w:bookmarkStart w:id="93" w:name="IPNAME"/>
            <w:bookmarkEnd w:id="93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知识产权</w:t>
            </w:r>
            <w:bookmarkStart w:id="94" w:name="IPROLE"/>
            <w:bookmarkEnd w:id="9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号码</w:t>
            </w:r>
            <w:bookmarkStart w:id="95" w:name="CERTNUM"/>
            <w:bookmarkEnd w:id="95"/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96" w:name="tablebyZSCQ"/>
      <w:bookmarkEnd w:id="96"/>
      <w:r>
        <w:rPr/>
        <w:t>七、近五年代表论著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02"/>
        <w:gridCol w:w="2268"/>
        <w:gridCol w:w="1383"/>
      </w:tblGrid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97" w:name="DBTIME"/>
            <w:bookmarkEnd w:id="9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标题</w:t>
            </w:r>
            <w:bookmarkStart w:id="98" w:name="DBTITLE"/>
            <w:bookmarkEnd w:id="9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刊物名称</w:t>
            </w:r>
            <w:bookmarkStart w:id="99" w:name="DBNAME"/>
            <w:bookmarkEnd w:id="99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角色</w:t>
            </w:r>
            <w:bookmarkStart w:id="100" w:name="DBROLE"/>
            <w:bookmarkEnd w:id="100"/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10" w:right="-72" w:hanging="6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101" w:name="tableByDBLZ"/>
      <w:bookmarkEnd w:id="101"/>
      <w:r>
        <w:rPr/>
        <w:t>八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1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102" w:name="ZYYJYGX_Intro"/>
            <w:bookmarkEnd w:id="102"/>
            <w:r>
              <w:rPr>
                <w:rFonts w:ascii="宋体;SimSun" w:hAnsi="宋体;SimSun" w:cs="宋体;SimSun" w:eastAsia="宋体;SimSun"/>
                <w:b/>
                <w:sz w:val="24"/>
              </w:rPr>
              <w:t>简介：</w:t>
            </w:r>
            <w:r>
              <w:rPr>
                <w:rFonts w:ascii="宋体;SimSun" w:hAnsi="宋体;SimSun" w:cs="宋体;SimSun" w:eastAsia="宋体;SimSun"/>
                <w:sz w:val="24"/>
              </w:rPr>
              <w:t>（概述本人的主要工作领域、主持和参与的项目及获得的科研成果，不含科技奖项，限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3" w:name="ZYYJYGX_Content"/>
            <w:bookmarkEnd w:id="103"/>
            <w:r>
              <w:rPr>
                <w:rFonts w:ascii="宋体;SimSun" w:hAnsi="宋体;SimSun" w:cs="宋体;SimSun" w:eastAsia="宋体;SimSun"/>
                <w:b/>
                <w:sz w:val="24"/>
              </w:rPr>
              <w:t>主要内容：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9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九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5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bookmarkStart w:id="104" w:name="TDQK_Content"/>
            <w:bookmarkEnd w:id="104"/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十、审 核 意 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2"/>
      </w:tblGrid>
      <w:tr>
        <w:trPr>
          <w:trHeight w:val="40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41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大口党委、业务主管部门或区县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41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上海市人才工作协调小组办公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  <w:t>专家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2791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8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9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2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社会兼职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情况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士  ○国家有突出贡献专家  ○“百千万人才工程”国家级人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家特支计划”人选 ○中央“千人计划”人选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789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789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社会团体推荐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1790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5" w:name="RECOMMENDED_NAME"/>
            <w:bookmarkStart w:id="106" w:name="RECOMMENDED_NAME"/>
            <w:bookmarkEnd w:id="10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7" w:name="RECOMMENDED_COMPANY"/>
            <w:bookmarkStart w:id="108" w:name="RECOMMENDED_COMPANY"/>
            <w:bookmarkEnd w:id="108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 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 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9" w:name="ADDRESS"/>
            <w:bookmarkStart w:id="110" w:name="ADDRESS"/>
            <w:bookmarkEnd w:id="110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业务范 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1" w:name="BUSINESS_LINE"/>
            <w:bookmarkStart w:id="112" w:name="BUSINESS_LINE"/>
            <w:bookmarkEnd w:id="112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3" w:name="LINKMAN"/>
            <w:bookmarkStart w:id="114" w:name="LINKMAN"/>
            <w:bookmarkEnd w:id="114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5" w:name="TELEPHONE"/>
            <w:bookmarkStart w:id="116" w:name="TELEPHONE"/>
            <w:bookmarkEnd w:id="116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机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7" w:name="MOBILE"/>
            <w:bookmarkStart w:id="118" w:name="MOBILE"/>
            <w:bookmarkEnd w:id="118"/>
          </w:p>
        </w:tc>
      </w:tr>
      <w:tr>
        <w:trPr>
          <w:trHeight w:val="81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039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9" w:name="TJYJ"/>
                  <w:bookmarkStart w:id="120" w:name="TJYJ"/>
                  <w:bookmarkEnd w:id="120"/>
                </w:p>
              </w:tc>
            </w:tr>
          </w:tbl>
          <w:p>
            <w:pPr>
              <w:pStyle w:val="Normal"/>
              <w:spacing w:lineRule="exact" w:line="400"/>
              <w:ind w:firstLine="1789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789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7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 荐 日 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8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;Arial Unicode MS" w:hAnsi="仿宋_GB2312;Arial Unicode MS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3:00Z</dcterms:created>
  <dc:creator>s</dc:creator>
  <dc:description/>
  <dc:language>en-US</dc:language>
  <cp:lastModifiedBy>孟繁玲</cp:lastModifiedBy>
  <cp:lastPrinted>2013-04-22T09:26:00Z</cp:lastPrinted>
  <dcterms:modified xsi:type="dcterms:W3CDTF">2013-04-28T01:03:00Z</dcterms:modified>
  <cp:revision>2</cp:revision>
  <dc:subject/>
  <dc:title>000001</dc:title>
</cp:coreProperties>
</file>