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调整公告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化办公室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对延安路校区网络中心机房进行整体搬迁。搬迁期间将对延安路校区全部光缆进行重新割接，学校各部门的网络都会有暂时的中断，具体安排见附表。由此给广大校园网用户上网带来不便，我们深表歉意，望大家谅解并请互相转告，谢谢！在此期间，如果您遇到网络中断等故障，请及时联系我们。电话：</w:t>
      </w:r>
      <w:r>
        <w:rPr>
          <w:sz w:val="24"/>
        </w:rPr>
        <w:t>623739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全校师生节日愉快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信息化办公室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附表：</w:t>
      </w:r>
      <w:r>
        <w:rPr>
          <w:sz w:val="24"/>
          <w:szCs w:val="21"/>
        </w:rPr>
        <w:t>（具体进度根据工程实施情况会有所调整，以下安排仅供参考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72"/>
        <w:gridCol w:w="3060"/>
        <w:gridCol w:w="217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施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中断时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晚</w:t>
            </w:r>
            <w:r>
              <w:rPr/>
              <w:t>-29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路校区北区光缆割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路校区北区各大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</w:t>
            </w:r>
            <w:r>
              <w:rPr/>
              <w:t>18</w:t>
            </w:r>
            <w:r>
              <w:rPr/>
              <w:t>点</w:t>
            </w:r>
            <w:r>
              <w:rPr/>
              <w:t>--29</w:t>
            </w:r>
            <w:r>
              <w:rPr/>
              <w:t>号，部分大楼会有网络中断情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出口光缆割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时间约</w:t>
            </w:r>
            <w:r>
              <w:rPr/>
              <w:t>3</w:t>
            </w:r>
            <w:r>
              <w:rPr/>
              <w:t>小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网出口光缆割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时间约</w:t>
            </w:r>
            <w:r>
              <w:rPr/>
              <w:t>3</w:t>
            </w:r>
            <w:r>
              <w:rPr/>
              <w:t>小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路校区南区光缆割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路校区中心大楼、图书馆、退管会、幼儿园、三教北翼、计算中心，延安路校区电工楼、中南、二教、网络学院、</w:t>
            </w:r>
            <w:r>
              <w:rPr/>
              <w:t>38</w:t>
            </w:r>
            <w:r>
              <w:rPr/>
              <w:t>号家属楼、后勤、旭日楼、出版社、四教，逸夫楼、成教，材料大楼。部分管理学院、成教、汽车队、机械学院、中心大楼、退管会、纺织博物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此时间里面部分大楼会有网络中断的情况。每栋大楼断网时间约</w:t>
            </w:r>
            <w:r>
              <w:rPr/>
              <w:t>2-4</w:t>
            </w:r>
            <w:r>
              <w:rPr/>
              <w:t>个小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教学大楼停电一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3</w:t>
            </w:r>
            <w:r>
              <w:rPr/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路校区南区光缆割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割接完成的一些大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此时间里面部分大楼会有网络中断的情况。每栋大楼断网时间约</w:t>
            </w:r>
            <w:r>
              <w:rPr/>
              <w:t>2-4</w:t>
            </w:r>
            <w:r>
              <w:rPr/>
              <w:t>个小时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08:00Z</dcterms:created>
  <dc:creator>lsp</dc:creator>
  <dc:description/>
  <cp:keywords/>
  <dc:language>en-US</dc:language>
  <cp:lastModifiedBy>lsp</cp:lastModifiedBy>
  <dcterms:modified xsi:type="dcterms:W3CDTF">2009-09-27T07:19:00Z</dcterms:modified>
  <cp:revision>23</cp:revision>
  <dc:subject/>
  <dc:title>网络调整公告</dc:title>
</cp:coreProperties>
</file>