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00"/>
        <w:gridCol w:w="2260"/>
      </w:tblGrid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四氢呋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甲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甲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乙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乙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正已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正已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异丙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酸乙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氯甲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水乙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氢呋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硐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聚乙烯吡咯烷酮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聚乙烯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0±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乙醇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乙醇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酸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硅酸四乙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钛酸四丁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化亚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烷基苯磺酸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烯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烯酸甲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烯酸丁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酸亚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二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氯化钛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氯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丙烯酸甲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硅胶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HPTLC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×25m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硅胶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HPTLC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×25m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硅胶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HPTLC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×50m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硅胶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HPTLC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×100m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硅胶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HPTLC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×50m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硅胶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HPTLC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×100m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硅胶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HPTLC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×150m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硅胶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HPTLC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×200m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硅胶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HPTLC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厚制备板</w:t>
            </w:r>
            <w:r>
              <w:rPr>
                <w:rFonts w:cs="宋体;SimSun" w:ascii="宋体;SimSun" w:hAnsi="宋体;SimSun"/>
                <w:kern w:val="0"/>
                <w:sz w:val="24"/>
              </w:rPr>
              <w:t>)200×200m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45:00Z</dcterms:created>
  <dc:creator>User</dc:creator>
  <dc:description/>
  <cp:keywords/>
  <dc:language>en-US</dc:language>
  <cp:lastModifiedBy>User</cp:lastModifiedBy>
  <dcterms:modified xsi:type="dcterms:W3CDTF">2009-07-01T04:46:00Z</dcterms:modified>
  <cp:revision>1</cp:revision>
  <dc:subject/>
  <dc:title>品名</dc:title>
</cp:coreProperties>
</file>